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803/8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IMA A RECEITA E FIXA A DESPESA DO MUNICÍPIO DE BOM RETIRO, PARA O EXERCÍCIO FINANCEIRO DE 1986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O Orçamento Geral do Município de Bom Retiro, Estado de santa Catarina, para o Exercício Financeiro de 1986, discriminados pelos anexos integrantes desta Lei, estima a Receita em CR$ 6.550.000.999 (Seis Bilhões Quinhentos e cinqüenta  Milhões de  Cruzeiros) e fixa a Despesa em igual val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Receita será realizada mediante a arrecadação das fontes previstas no anexo I, integrantes desta Lei, obedecendo a legislação em vigor e a seguinte classificação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791"/>
        <w:gridCol w:w="1175"/>
        <w:gridCol w:w="728"/>
        <w:gridCol w:w="218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7.900.0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370.0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50.0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Agropecu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42.330.0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50.0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851"/>
        <w:gridCol w:w="1134"/>
        <w:gridCol w:w="709"/>
        <w:gridCol w:w="13"/>
        <w:gridCol w:w="21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Ca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0.000.0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Despesas será realizada de acordo com a discriminação apresentada no anexo II, que integra a presente Lei por elementos da Despesa de acordo com o que estabelece o Decreto-Lei 1875  de 15-07-81, distribuídos nas Unidades Orçamentárias.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382"/>
        <w:gridCol w:w="812"/>
        <w:gridCol w:w="1148"/>
        <w:gridCol w:w="753"/>
        <w:gridCol w:w="204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300.0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de Vereador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300.000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851"/>
        <w:gridCol w:w="1126"/>
        <w:gridCol w:w="858"/>
        <w:gridCol w:w="190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6.200.0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.48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4.12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Educação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.20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Finanç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 e Assistência 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0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Municipal de Estradas e  Rodag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7.10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erviços Urb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500.0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erva de Contingênc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500.0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50.000.0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O Poder Executivo é autorizado a tomar medidas necessárias para ajustar dispêndios ao referido comportamento da Recei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Durante a Execução Orçamentária o poder executivo fica autorizado a realizar operações de Crédito por antecipação da Receita para atender a insuficiência de caixa, em qualquer mês do Exercício Financeiro, até o limite correspondente a 25% (vinte e cinco por cento) do total das receitas previstas nesta lei  (Constituição Federal artigo 67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6º - Fica o Poder Executivo Autorizado a Abrir Créditos Suplementares ate o limite de 87% (Setenta por cento), da Receita Orçamentária prevista, utilizando como recursos os previstos  no artigo 43, parágrafo 1º da lei Federal 4.320/64 e os decorrentes de recursos vinculados produtos de convênios e Auxílios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Os recursos da Reserva de Contingência   são destinados por ato do Chefe do Poder executivo, a suprir insuficiência nas dotações orçad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Fica O Poder Executivo autorizado a reabrir Operações de crédito para atender os encargos previstos na presente Lei, dentro das normas e condições de praxe estabelecidos pelas Instituições Financeiras nacionais, observados os limites de capacidade de individamento do município de conformidade com as exigências fixadas pelo Banco Central do Brasi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9º - Faz parte integral desta lei a programação Plurianual de Investimentos com  uma estimativa de CR$ 487.000,00 (Quatrocentos e oitenta e sete mil cruzados), devendo os valores referentes aos Exercícios 1987 e 1988, serem reajustados por ocasião da elaboração dos orçamentos correspondentes aqueles Exercíc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A presente lei entrará em vigor no dia 1º de janeiro de 1986, revogadas 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0 de Novembro de 1985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40:00Z</dcterms:created>
  <dc:creator>CAMARA DE VEREADORES</dc:creator>
  <dc:description/>
  <cp:keywords/>
  <dc:language>en-US</dc:language>
  <cp:lastModifiedBy>XP</cp:lastModifiedBy>
  <dcterms:modified xsi:type="dcterms:W3CDTF">2007-11-12T14:38:00Z</dcterms:modified>
  <cp:revision>2</cp:revision>
  <dc:subject/>
  <dc:title>LEI Nº 803/85</dc:title>
</cp:coreProperties>
</file>