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Normal"/>
        <w:ind w:left="170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770/84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PRORROGA O PRAZO PARA APLICAÇÕES DE RECURSOS PRÓPRIOS DISPENSÁVEIS DO MUNICÍPIO EM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OPERAÇÕES DE MERCADO ABERTO “OPEN MARKET E OVERNIGTH” EM INSTITUIÇÕES FINANCEIRAS OFICIAIS DO ESTADO E DA UNIÃ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Poder Executivo Municipal autorizado a aplicar por tempo indeterminado, Recursos Próprios Dispensáveis do Município em Operações de Mercado Aberto “Open Market e Over Nigth” autorizado pela Lei n.º  738 de 16 de fevereiro de 1984.</w:t>
      </w:r>
    </w:p>
    <w:p>
      <w:pPr>
        <w:pStyle w:val="TextBodyIndent"/>
        <w:rPr/>
      </w:pPr>
      <w:r>
        <w:rPr/>
        <w:t>Parágrafo Único – Excluem-se  dos Recursos supra mencionados: F.P.M (20% destinada a educação), acordo e Convênios, auxílios, etc. Bem como os decorrentes de empréstimos por  antecipação da Recei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as aplicações  a que se refere o artigo 1º, deverão ser realizadas  exclusivamente através das instituições financeiras e Oficiais do estado (banco do Estado de Santa Catarina S/A e da União (Banco do Brasil S/A e Caixa Econômica Federal)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 Entrará em vigor a partir de 1º de Janeiro de 1985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27 de novembro de 1984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ADOLFO WERLICH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9:14:00Z</dcterms:created>
  <dc:creator>CAMARA DE VEREADORES</dc:creator>
  <dc:description/>
  <cp:keywords/>
  <dc:language>en-US</dc:language>
  <cp:lastModifiedBy>XP</cp:lastModifiedBy>
  <dcterms:modified xsi:type="dcterms:W3CDTF">2007-11-12T14:23:00Z</dcterms:modified>
  <cp:revision>3</cp:revision>
  <dc:subject/>
  <dc:title>LEI Nº 770/84</dc:title>
</cp:coreProperties>
</file>