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Normal"/>
        <w:ind w:left="170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º 766/84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PODER EXECUTIVO A FIRMAR CONVÊNIO COM A FUCABEM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Poder Executivo Municipal autorizado a firmar Convênio com a Fundação catarinense do Bem Estar do Menor - FUCABEM, visando o Bem estar dos Menores de nosso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3 de novembro de 1984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O ADOLFO WERLICH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8:24:00Z</dcterms:created>
  <dc:creator>CAMARA DE VEREADORES</dc:creator>
  <dc:description/>
  <cp:keywords/>
  <dc:language>en-US</dc:language>
  <cp:lastModifiedBy>XP</cp:lastModifiedBy>
  <dcterms:modified xsi:type="dcterms:W3CDTF">2007-11-12T14:25:00Z</dcterms:modified>
  <cp:revision>2</cp:revision>
  <dc:subject/>
  <dc:title>LEI Nº 766/84</dc:title>
</cp:coreProperties>
</file>