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733/83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ODER EXECUTIVO MUNICIPAL A RECEBER POR DOAÇÃO UM TRATOR DE ESTEIR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, a receber por Doação do Estado de Santa Catarina, 1 (um) trator de Esteira marca Fiat AD - 7 prefixo TE - 1303, Série 70, motor n.º 03086913, chassi n.º 569961, ano de fabricação 1970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Prefeitura Municipal de Bom Retiro em 07 de Dezembro de 1983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ADOLFO WERLICH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321" w:right="132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4:28:00Z</dcterms:created>
  <dc:creator>CAMARA DE VEREADORES</dc:creator>
  <dc:description/>
  <cp:keywords/>
  <dc:language>en-US</dc:language>
  <cp:lastModifiedBy>XP</cp:lastModifiedBy>
  <dcterms:modified xsi:type="dcterms:W3CDTF">2007-11-12T14:06:00Z</dcterms:modified>
  <cp:revision>3</cp:revision>
  <dc:subject/>
  <dc:title>LEI N</dc:title>
</cp:coreProperties>
</file>