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697/8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DOA PRÉDIO ESCOLAR MUNICIPAL AO GOVERNO DO ESTADO DE SANTA CATARIN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Art. 1º - Fica o Poder Executivo Municipal autorizado a fazer doação do Prédio  da Escola Isolada Municipal “Riosinho”  ao Estado de Santa Catarina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Art. 2º - A doação a que se refere o artigo 1º, somente será efetivada após a transformação pelo Estado, em Escola Isolada Estadual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Art. 3º - Esta Lei entra em vigor na data de sua  publicação, revogadas as disposições em contrário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2 de Junho de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4:13:00Z</dcterms:created>
  <dc:creator>CAMARA DE VEREADORES</dc:creator>
  <dc:description/>
  <cp:keywords/>
  <dc:language>en-US</dc:language>
  <cp:lastModifiedBy>XP</cp:lastModifiedBy>
  <dcterms:modified xsi:type="dcterms:W3CDTF">2007-11-12T13:27:00Z</dcterms:modified>
  <cp:revision>3</cp:revision>
  <dc:subject/>
  <dc:title>LEI N</dc:title>
</cp:coreProperties>
</file>