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I N.º 694/82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AJUSTA VENCIMENTOS, VANTAGENS, PROVENTOS, PENSÕES, GRATIFICAÇÕES DE PESSOAL ATIVO E INATIVO, PROFESSORES, REAJUSTA SALÁRIO DE CONTRATADOS E DÁ OUTRAS PROVIDÊNCIAS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o Poder Executivo Municipal autorizado, a reajustar entre 39,24% a 50%, os vencimentos, vantagens, proventos, pensões, gratificações do pessoal ativo e inativo, professores, reajusta salário de contratados e diaristas.</w:t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Fica o Poder Executivo Municipal autorizado, a enquadrar na Escala Padrão constante do artigo 2º do Decreto n.º 79/81 de 18/11/81, autorizado pela Lei n.º 680 de 17/11/81, através de Decreto os novos valores de acordo com o artigo 1º desta Lei.</w:t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Esta Lei entrará em vigor na data de sua publicação, revogadas as disposições em contrário.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</w:rPr>
        <w:t>Prefeitura Municipal de Bom Retiro em 17 de Maio de 1982.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320" w:right="1320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5T19:18:00Z</dcterms:created>
  <dc:creator>CAMARA DE VEREADORES</dc:creator>
  <dc:description/>
  <cp:keywords/>
  <dc:language>en-US</dc:language>
  <cp:lastModifiedBy>XP</cp:lastModifiedBy>
  <dcterms:modified xsi:type="dcterms:W3CDTF">2007-11-12T13:28:00Z</dcterms:modified>
  <cp:revision>3</cp:revision>
  <dc:subject/>
  <dc:title>LEI N</dc:title>
</cp:coreProperties>
</file>