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667/8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ABERTURA DE CRÉDITO SUPLEMENTAR  NA RESERVA DE CONTINGÊNCIA, POR CONTA DE EXCESSO DE ARRECADAÇÃ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1º - Fica o Poder executivo Municipal autorizado a abrir, um Crédito suplementar de CR$ 500.000,00 (Quinhentos Mil Cruzeiros), no elemento 9000/156 – Reserva de Contingência do Orçamen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2º – O  Crédito Suplementar de que trata  o artigo 1º, correrá por conta do Excesso de arrecadação verificado n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06 de Outubro de 1981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8:15:00Z</dcterms:created>
  <dc:creator>CAMARA DE VEREADORES</dc:creator>
  <dc:description/>
  <cp:keywords/>
  <dc:language>en-US</dc:language>
  <cp:lastModifiedBy>XP</cp:lastModifiedBy>
  <dcterms:modified xsi:type="dcterms:W3CDTF">2007-11-08T18:25:00Z</dcterms:modified>
  <cp:revision>2</cp:revision>
  <dc:subject/>
  <dc:title>LEI N</dc:title>
</cp:coreProperties>
</file>