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66/8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ABERTURA DE CRÉDITO SUPLEMENTAR POR CONTA DE ANULAÇÃO DE SALDOS DE DOTAÇÕES ORÇAMENTÁRI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brir, um Crédito Suplementar de CR$ 121.700,00 (Cento e Vinte e Um Mil e Setecentos Cruzeiros), no elemento e Unidade Orçamentária abaixo especificado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301-  DEPARTAMENTO DE ADMINISTRAÇÃ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SSISTÊNCIA AO PRODUTOR PECUARIST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992"/>
        <w:gridCol w:w="29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ust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e En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131/03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muneração de Serviços Pesso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1/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muneração de Serviços Pessoais – P/C – 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1.7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1.7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– O  Crédito Suplementar aberto pelo artigo 1º, correrá por conta de anulação de saldo dos elementos e Unidades Orçamentária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301-  DEPARTAMENTO DE ADMINISTRAÇÃ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SSISTÊNCIA AO PRODUTOR PECUARIST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992"/>
        <w:gridCol w:w="29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ust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/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120/03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 P/C – 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.7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ços de Terceiros e En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2/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utros Serviços e Encargos P/C – 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1.7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6 de Outubro de 198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7:15:00Z</dcterms:created>
  <dc:creator>CAMARA DE VEREADORES</dc:creator>
  <dc:description/>
  <cp:keywords/>
  <dc:language>en-US</dc:language>
  <cp:lastModifiedBy>XP</cp:lastModifiedBy>
  <dcterms:modified xsi:type="dcterms:W3CDTF">2007-11-08T18:25:00Z</dcterms:modified>
  <cp:revision>2</cp:revision>
  <dc:subject/>
  <dc:title>LEI N</dc:title>
</cp:coreProperties>
</file>