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632/8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BERTURA DE CRÉDITO SUPLEMENTAR POR CONTA DO EXCESSO DE ARRECADAÇÃO VERIFICADO NO PRESENTE EXERCÍCIO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rt. 1º - Fica o Poder Executivo Municipal autorizado, a abrir um Crédito Suplementar de Cr$ 121.000,00 (Cento e Vinte e Um Mil Cruzeiros), nos Elementos e Unidades Orçamentárias abaixo especificados: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401 – DEPARTAMENTO DE EDUCAÇÃO E CULTURA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MANUTENÇÃO DA REDE DE ENSINO DE 1º GRAU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851"/>
        <w:gridCol w:w="271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de Custe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sso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3/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brigações Patron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1.000,00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0701 – DEPARTAMENTO MUNICIPAL DE ESTRADAS DE RODAGEM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MANUTENÇÃO DAS ATIVIDADES DO DMER, CONSERVAÇÃO DE ESTRADAS E EQUIPAMENTOS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851"/>
        <w:gridCol w:w="271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de Custe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sso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ssoal Civ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.000,00</w:t>
            </w:r>
          </w:p>
        </w:tc>
      </w:tr>
    </w:tbl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rt. 2º - O Crédito Suplementar de que trata o artigo  1º, correrá por conta do Excesso de Arrecadação verificado no presente Exercíc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03 de Dezembro de 198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3:06:00Z</dcterms:created>
  <dc:creator>CAMARA DE VEREADORES</dc:creator>
  <dc:description/>
  <cp:keywords/>
  <dc:language>en-US</dc:language>
  <cp:lastModifiedBy>XP</cp:lastModifiedBy>
  <dcterms:modified xsi:type="dcterms:W3CDTF">2007-11-08T17:14:00Z</dcterms:modified>
  <cp:revision>2</cp:revision>
  <dc:subject/>
  <dc:title>LEI N</dc:title>
</cp:coreProperties>
</file>