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601/8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AUTORIZA ABERTURA DE UM SUPRIMENTO NO CRÉDITO ESPECIAL AUTORIZADO PELA LEI N.º 593 DE 30/01/80, POR CONTA DA RESERVA  DE CONTINGÊNCI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, a abrir um Suprimento de CR$ 70.000,00 (Setenta Mil Cruzeiros) , no  Crédito Especial autorizado pela Lei n.º  593 de 30/01/80 e destinado a continuação da construção da Quadra de esportes polivalente, em lote do Patrimônio Municipal, localizado no Loteamento “Parque Residencial Capistrano” nesta Cidade em convênio a secretaria de Cultura, Esporte e Turism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O Crédito Suplementar de que trata o artigo 1º, correrá por conta de anulação de saldo de igual importância do elemento 9.0.0.0 – Reserva de Contingência, do Orçamento Vig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O Crédito Especial supra citados será inscrito  na Unidade Orçamentária, programa na Unidade Orçamentária, programa e Elemento abaixo especificado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0401 – DEPARTAMENTO DE EDUCAÇÃO E CULTURA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040108462241.002A – CONSTRUÇÃO QUADRA DE ESPORTES POLIVALENTE – CONVÊNIO SECRETARIA CULTURA, ESPORTE E TURISMO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992"/>
        <w:gridCol w:w="243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nvestime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10/048A-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as e Instal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0.000,00</w:t>
            </w:r>
          </w:p>
        </w:tc>
      </w:tr>
    </w:tbl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Art. 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27 de maio de 198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7:04:00Z</dcterms:created>
  <dc:creator>CAMARA DE VEREADORES</dc:creator>
  <dc:description/>
  <cp:keywords/>
  <dc:language>en-US</dc:language>
  <cp:lastModifiedBy>XP</cp:lastModifiedBy>
  <dcterms:modified xsi:type="dcterms:W3CDTF">2007-11-08T14:59:00Z</dcterms:modified>
  <cp:revision>2</cp:revision>
  <dc:subject/>
  <dc:title>LEI N</dc:title>
</cp:coreProperties>
</file>