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95/8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 xml:space="preserve">AUTORIZA O PODER EXECUTIVO A FIRMAR CONVÊNIO COM O F.E.A.R, PARA CONSTRUÇÃO DE PONTE NESTE MUNICÍPIO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1º - Fica o Poder Executivo Municipal autorizado, a  firmar convênio com o Fundo Estadual de Assistência Rodoviária – F.E.A.R – Órgão da Secretaria dos Transportes e Obras do Estado de Santa Catarina, para a Construção de uma ponte em concreto armado, sobre o Rio matador, com o total de 12 metros de vão ligando a Cidade de Bom Retiro ao interior e daí em direção a Alfredo Wagner – BRO-070 – Bom Retiro – Matador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18 de Março de 1980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3:43:00Z</dcterms:created>
  <dc:creator>CAMARA DE VEREADORES</dc:creator>
  <dc:description/>
  <cp:keywords/>
  <dc:language>en-US</dc:language>
  <cp:lastModifiedBy>XP</cp:lastModifiedBy>
  <dcterms:modified xsi:type="dcterms:W3CDTF">2007-11-08T14:58:00Z</dcterms:modified>
  <cp:revision>2</cp:revision>
  <dc:subject/>
  <dc:title>LEI N</dc:title>
</cp:coreProperties>
</file>