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94/80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AUTORIZA VENDE MATERIAL INSERVÍVEL, PERTENCENTE AO MUNICÍPIO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>Art. 1º - Fica  autorizado o Poder Executivo Municipal, a vender material inservível a esta Municipalidade e pertencente ao Municíp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O Material Inservível, de que trata o artigo 1º, é o seguinte: 19 Baterias pequenas e 7 Baterias grandes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3º - Fica autorizado o Prefeito Municipal,  através de Decreto estabelecer preços e condições de venda do citado material, de acordo com o Decreto Lei 200 de 25/02/1967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4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rFonts w:cs="Arial"/>
          <w:szCs w:val="24"/>
        </w:rPr>
        <w:t>Prefeitura Municipal de Bom Retiro</w:t>
      </w:r>
      <w:r>
        <w:rPr/>
        <w:t xml:space="preserve"> em 26 de Fevereiro de 1980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2:32:00Z</dcterms:created>
  <dc:creator>CAMARA DE VEREADORES</dc:creator>
  <dc:description/>
  <cp:keywords/>
  <dc:language>en-US</dc:language>
  <cp:lastModifiedBy>XP</cp:lastModifiedBy>
  <dcterms:modified xsi:type="dcterms:W3CDTF">2007-11-08T14:57:00Z</dcterms:modified>
  <cp:revision>2</cp:revision>
  <dc:subject/>
  <dc:title>LEI N</dc:title>
</cp:coreProperties>
</file>