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93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ABERTURA DE CRÉDITO ESPECIAL POR CONTA DA RESERVA DE CONTINGÊNCI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Poder Executivo Municipal autorizado, a abrir um Crédito Especial de CR$ 70.000,00 (Setenta Mil Cruzeiros) para continuação da construção de uma Quadra de Esportes Polivalente em lote do Patrimônio Municipal, localizado no loteamento Parque Residencial Capistrano, nesta Cid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O Crédito Especial de que trata o artigo 1º, correrá por conta de anulação  de saldo de igual importância do elemento 9.0.0.0 – Reserva de Contingência, integrante do orçamento corrente no valor de CR$ 1.117.480,00 (um Milhão, Cento e Dezessete Mil, Quatrocentos e Oitenta Cruzeiros)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Para efeitos de contabilização o Crédito Especial supra citado, será inscrito na Unidade Orçamentária, programa e Elemento abaixo especificado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851"/>
        <w:rPr>
          <w:u w:val="single"/>
        </w:rPr>
      </w:pPr>
      <w:r>
        <w:rPr>
          <w:u w:val="single"/>
        </w:rPr>
        <w:t>0401 – DEPARTAMENTO DE EDUCAÇÃO E CULTURA</w:t>
      </w:r>
    </w:p>
    <w:p>
      <w:pPr>
        <w:pStyle w:val="TextBody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04018462241.002A – CONSTRUÇÃO QUADRA DE ESPORTES POLIVALENTE – CONVÊNIO SECRETARIA CULTURA, ESPORTE E TURISMO</w:t>
      </w:r>
      <w:r>
        <w:rPr/>
        <w:t>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851"/>
        <w:gridCol w:w="27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de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est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/048A-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a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R$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TextBody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30 de janeiro de 198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20:00Z</dcterms:created>
  <dc:creator>CAMARA DE VEREADORES</dc:creator>
  <dc:description/>
  <cp:keywords/>
  <dc:language>en-US</dc:language>
  <cp:lastModifiedBy>XP</cp:lastModifiedBy>
  <dcterms:modified xsi:type="dcterms:W3CDTF">2007-11-08T14:57:00Z</dcterms:modified>
  <cp:revision>2</cp:revision>
  <dc:subject/>
  <dc:title>LEI N</dc:title>
</cp:coreProperties>
</file>