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90/79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TRANSFERÊNCIA DE SALDOS DE DOTAÇÕES ORÇAMENTÁRIAS, PARA A RESERVA DE CONTINGÊNCIA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 a transferir no corrente Exercício para a Reserva de Contingência, 0501 – Departamento de Finanças – 3000.00 – Despesas Correntes – 3200.00 Transferências Correntes – 3260.00/085 – Reserva de Contingência até a importância de  (Trezentos e Noventa e Nove Mil e Cem Cruzeiros) Cr$ 399,100,00,  anulada dos saldos das Dotações Orçamentárias abaixo especificado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101 – cÂMARA DE VEREADORE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ATIVIDADES LEGISLATIVA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.00/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2.00/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8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201 – GABINETE DO PREFEITO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COORDENAÇÃO E ACESSORAMENTO DAS ATIVIDADES EXECUTIVA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 Civ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1.02/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Variávei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2.00/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2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301 – Departamento DE ADMINISTRAÇÃO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ATIVIDADES ADMINISTRATIVAS E SUPERVISÃO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l Civ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1.02/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Variávei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.00/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 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9.00/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.2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ENCARGOS COM iNATIVOS E PENSIONISTA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de Assistência e Previdência 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1.00/0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ativo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2.00/0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ionista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 Famí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3.02/0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 Família de Inativos Civi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CONTRIBUIÇÃO AO PASEP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0.00/0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ão de Previdência  Social – PASEP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0.00/0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ão de Previdência Social- PASEP – PC/F.P.M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.8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401 – departamento de educação e cultura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manutenção do ensino de 1º grau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.00/0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.00/0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– F.P.M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0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2.00/0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/C – F.P.M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.00/0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Pública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.00/0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Públicas – PC – F.P.M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5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MANUTENÇÃO DA BIBLIOTECA MUNICIPAL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.00/0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0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7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2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501  Departamento de Finança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ADMINISTRAÇÃO FINANCEIRA, TRIBUTÁRIA E ORÇAMENTÁRIA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1134"/>
        <w:gridCol w:w="24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de Te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 – 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– 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.00/080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.00/080A-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3.01/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ário Família de Servidores Civis em Atividade - 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– 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 – 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- 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1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601 – DEPARTAMENTO DE SAÚDE E ASSISTÊNCIA SOCIAL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NUTENÇÃO DOS SERVIÇOS DE ABASTECIMENTO DE ÁGUA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de Tercei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2.00/0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P/C – F.PM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0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 Diverso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BTO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,00</w:t>
            </w:r>
          </w:p>
        </w:tc>
      </w:tr>
    </w:tbl>
    <w:p>
      <w:pPr>
        <w:pStyle w:val="TextosemFormatao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MPLIAÇÃO DA REDE DE ABASTECIMENTO DE ÁGUA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ras Públic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.00/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propriaçõe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BTO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701 - Departamento Municipal de Estradas de Rodagem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MANUTENÇÃO DE ATIVIDADES DO D.M.E.R, CONSERVAÇÃO DE ESTRADAS E EQUIPAMENTO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,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0.00/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ão de Previdência Social I.N.P.S – F.G.T.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 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9.00/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– P/C – F.R.N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.00/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Permanente P/C – F.R.N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5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GAMENTO DA DÍVIDA PÚBLICA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os da dívida 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1.01/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da Interna P/C – F.P.M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EQUIPAMENTO DO SETOR RODOVIÁRIO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quipamentos e Instalações P/C – T.R.U - at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TUDO PARA IMPLANTAÇÃO DE NOVAS ESTRADAS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/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Públicas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.5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01 – DEPARTAMENTO DE SERVIÇOS URBANOS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NUTENÇÃO DOS SERVIÇOS DE LIMPEZA PÚBLICA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,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.00/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Permanente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NUTENÇÃO DOS SERVIÇOS DE PARQUES E JARDINS E ARBORIZAÇÃO VIAS PÚBLICAS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0.00/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P/C – F.N.D.U –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muneração de Serviços Pessoais – at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2.00/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2.00/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P/C – F.N.D.U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.00/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Permanente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5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NUTENÇÃO DE ATIVIDADES DO DEPARTAMENTO, CONSERVAÇÃO DE VIAS URBANAS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993"/>
        <w:gridCol w:w="30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,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.00/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gos Diverso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.00/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Permanente - a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9.5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9.1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em 17 de Dezembro  de 1979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320" w:right="1320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6:52:00Z</dcterms:created>
  <dc:creator>CAMARA DE VEREADORES</dc:creator>
  <dc:description/>
  <cp:keywords/>
  <dc:language>en-US</dc:language>
  <cp:lastModifiedBy>XP</cp:lastModifiedBy>
  <dcterms:modified xsi:type="dcterms:W3CDTF">2007-11-08T14:32:00Z</dcterms:modified>
  <cp:revision>8</cp:revision>
  <dc:subject/>
  <dc:title>LEI N</dc:title>
</cp:coreProperties>
</file>