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589/79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ABERTURA DE CRÉDITO ESPECIAL PARA PAGAMENTO DE PARCELAMENTO DE DÍVIDA DA PREFEITURA, RELATIVA A EXERCÍCIOS ANTERIORES, PARA COM O INSTITUTO NACIONAL DE PREVIDÊNCIA SOCIAL (I.N.P.S)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Fica o Poder Executivo Municipal autorizado, a abrir um Crédito Especial de Cr$ 35.000,00 (Trinta e Cinco Mil Cruzeiros), para pagamento de parcelamento de Dívida da Prefeitura, relativa a exercícios anteriores, para com o Instituto Nacional de Previdência Social (I.N.P.S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Para fazer face a abertura do Crédito Especial, de que trata o artigo 1º fica o Poder Executivo Municipal autorizado, a utilizar como recursos o elemento 3260.00/085 – Reserva de Contingência – 0501 – Departamento de  Finança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3º - O Crédito Especial autorizado pelo artigo 1º, será inscrito no elemento Despesas de Exercícios Anteriores e terá vigência até o término do exercício de 1980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4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17 de Dezembro de 197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16:41:00Z</dcterms:created>
  <dc:creator>CAMARA DE VEREADORES</dc:creator>
  <dc:description/>
  <cp:keywords/>
  <dc:language>en-US</dc:language>
  <cp:lastModifiedBy>XP</cp:lastModifiedBy>
  <dcterms:modified xsi:type="dcterms:W3CDTF">2007-11-08T14:14:00Z</dcterms:modified>
  <cp:revision>2</cp:revision>
  <dc:subject/>
  <dc:title>LEI N</dc:title>
</cp:coreProperties>
</file>