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88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ONCEDE ABONO DE NATAL E ABRE CRÉDITO ESPECIAL POR CONTA DA RESERVA DE CONTINGÊNCIA.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, a  conceder um “Abono de Natal” no presente Exercício, aos Servidores Municipais abaixo relacionados:</w:t>
      </w:r>
    </w:p>
    <w:p>
      <w:pPr>
        <w:pStyle w:val="Normal"/>
        <w:ind w:left="851" w:hanging="0"/>
        <w:rPr/>
      </w:pPr>
      <w:r>
        <w:rPr/>
        <w:t xml:space="preserve">Técnico Contábil, Intendente Exator, Professores, Inativos e Pensionistas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abono concedido pelo artigo 1º, obedecerá a seguinte discriminação:</w:t>
      </w:r>
    </w:p>
    <w:p>
      <w:pPr>
        <w:pStyle w:val="Normal"/>
        <w:ind w:left="851" w:hanging="0"/>
        <w:jc w:val="both"/>
        <w:rPr/>
      </w:pPr>
      <w:r>
        <w:rPr/>
        <w:t>a) Técnico Contábil – Cr$ 600,00 (Seiscentos Cruzeiros);</w:t>
      </w:r>
    </w:p>
    <w:p>
      <w:pPr>
        <w:pStyle w:val="Normal"/>
        <w:ind w:left="851" w:hanging="0"/>
        <w:jc w:val="both"/>
        <w:rPr/>
      </w:pPr>
      <w:r>
        <w:rPr/>
        <w:t>b) Intendente Exator – Cr$ 450,00 (Quatrocentos e Cinqüenta Cruzeiros);</w:t>
      </w:r>
    </w:p>
    <w:p>
      <w:pPr>
        <w:pStyle w:val="Recuodecorpodetexto2"/>
        <w:rPr/>
      </w:pPr>
      <w:r>
        <w:rPr/>
        <w:t>c) Professores de Escolas Municipais, nomeados e os convocados para lecionar no período de 01/03/79 a 20/12/79, em número de Vinte (20) Cr$ 800,00 (Oitocentos Cruzeiros) cada um;</w:t>
      </w:r>
    </w:p>
    <w:p>
      <w:pPr>
        <w:pStyle w:val="Normal"/>
        <w:ind w:left="851" w:hanging="0"/>
        <w:jc w:val="both"/>
        <w:rPr/>
      </w:pPr>
      <w:r>
        <w:rPr/>
        <w:t>d) Professores de Escolas Isoladas Municipais convocados para lecionar no período de 01/08/79 a 20/12/79 em número de (1) um. Quatrocentos e Vinte e Cinco Cruzeiros (Cr$ 425,00).</w:t>
      </w:r>
    </w:p>
    <w:p>
      <w:pPr>
        <w:pStyle w:val="Normal"/>
        <w:ind w:left="851" w:hanging="0"/>
        <w:jc w:val="both"/>
        <w:rPr/>
      </w:pPr>
      <w:r>
        <w:rPr/>
        <w:t>e) Professores de Escola Isolada Municipal em disponibilidade em número de um (1). Cr$ 425,00 (Quatrocentos e Vinte e Cinco Cruzeiros).</w:t>
      </w:r>
    </w:p>
    <w:p>
      <w:pPr>
        <w:pStyle w:val="Normal"/>
        <w:ind w:left="851" w:hanging="0"/>
        <w:jc w:val="both"/>
        <w:rPr/>
      </w:pPr>
      <w:r>
        <w:rPr/>
        <w:t>f) Professores a disposição de outros estabelecimentos de ensino em número de dois (2) e convocados de 01/03/79 a 20/12/79, Cr$ 500,00 (Quinhentos Cruzeiros) cada um;</w:t>
      </w:r>
    </w:p>
    <w:p>
      <w:pPr>
        <w:pStyle w:val="Normal"/>
        <w:ind w:left="851" w:hanging="0"/>
        <w:jc w:val="both"/>
        <w:rPr/>
      </w:pPr>
      <w:r>
        <w:rPr/>
        <w:t>g) Inativos e Pensionistas em número de oito (8), Cr$ 450,00 (Quatrocentos e Vinte e Cinco Cruzeiros) cada um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3º - Para fazer face a despesa decorrente desta Lei, fica o Poder Executivo Municipal autorizado a abrir um Crédito Especial de Cr$ 22.500,00 (Vinte e Dois Mil e Quinhentos Cruzeiros) , distribuindo nos elementos de cada Unidade a que a conta do elemento 3260.00/085 Reserva de Contingência – 0501 – Departamento de Finanças 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O pessoal regido pela CLT, não integram a presente Lei, por se encontrarem enquadrados no 13º Sal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7 de Dezembro de 197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2:41:00Z</dcterms:created>
  <dc:creator>CAMARA DE VEREADORES</dc:creator>
  <dc:description/>
  <cp:keywords/>
  <dc:language>en-US</dc:language>
  <cp:lastModifiedBy>XP</cp:lastModifiedBy>
  <dcterms:modified xsi:type="dcterms:W3CDTF">2007-11-08T14:14:00Z</dcterms:modified>
  <cp:revision>2</cp:revision>
  <dc:subject/>
  <dc:title>LEI N</dc:title>
</cp:coreProperties>
</file>