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6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SUPLEMENTAR POR CONTA DE ANULAÇÃO DE DOTAÇÕES ORÇAMENTÁRIAS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 a abrir, um Crédito Suplementar de Cento e Vinte e Cinco Mil Cruzeiros (Cr$ 125.000,00), nos elementos e unidades Orçamentárias abaixo especificados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201 – GABINETE DO PREFEIT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40.00/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701 – DEPARTAMENTO MUNICIPAL DE ESTRADAS DE RODAGEM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ANUTENÇÃO DE ATIVIDADES DO DEPARTAMENTO, CONSERVAÇÃO DE ESTRADAS E EQUIPAMENTO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.00/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32.00/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utros Serviços de Terceiros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ferências Corrente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50.00/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ntribuição de Previdência Social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.000,0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9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801 – DEPARTAMENTO DE SERVIÇOS URBANOS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IMPLANTAÇÃO DE PARQUES COM PALANQUE OFICIAL, JARDINS, CANTEIROS PARA ARBORIZAÇÃO  E AJARDINAMENTO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 de Capita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.00/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MANUTENÇÃO DOS SERVIÇOS DE LIMPEZA PÚBLIC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.00/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 Crédito Suplementar aberto pelo artigo 1º, correrá por conta da anulação de saldo dos elementos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201 – GABINETE DO PREFEIT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COORDENAÇÃO E ASSESSORAMENTO DAS ATIVIDADES EXECUTIVA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1.00/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Remuneração de Serviços Pessoai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32.00/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Outros 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0301 – DEPARTAMENTO DE ADMINISTRAÇÃO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ONSTRUÇÃO, RECONSTRUÇÃO, RESTAURAÇÃO DE EDIFICAÇÕES PÚBLICA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 de Capita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.00/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701 – DEPARTAMENTO MUNICIPAL DE ESTRADAS DE RODAGEM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AGAMENTO DA DÍVIDA PÚBLIC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ferências Corrente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4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41.01/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Juros da Dívida Pública Fundada Interna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9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REEQUIPAMENTO  DO SETOR RODOVIÁRIO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 de Capita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30.00/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Equipamentos e Inatalaçõe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801 – DEPARTAMENTO DE SERVIÇOS URBANOS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ANUTENÇÃO DE ATIVIDADES DO DEPARTAMENTO, CONSERVAÇÃO DE VIAS URBANAS E EQUIPAMENTOS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40.00/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30 de Novembro 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12:17:00Z</dcterms:created>
  <dc:creator>CAMARA DE VEREADORES</dc:creator>
  <dc:description/>
  <cp:keywords/>
  <dc:language>en-US</dc:language>
  <cp:lastModifiedBy>XP</cp:lastModifiedBy>
  <dcterms:modified xsi:type="dcterms:W3CDTF">2007-11-08T14:25:00Z</dcterms:modified>
  <cp:revision>3</cp:revision>
  <dc:subject/>
  <dc:title>LEI N</dc:title>
</cp:coreProperties>
</file>