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84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UTORIZA O PODER EXECUTIVO MUNICIPAL, A FIRMAR CONVÊNIO COM A SECRETARIA DE EDUCAÇÃO FÍSICA E DESPORTOS DO MINISTÉRIO DE EDUCAÇÃO E CULTURA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 xml:space="preserve">Art. 1º - Fica o Poder Executivo Municipal autorizado, a Firmar Convênio com a Secretaria de Educação Física e Desportos do Ministério de Educação e Cultura, objetivando a Construção de uma (1) Quadra de Esportes, neste Município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A presente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30 de Novembro de 1979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/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9:30:00Z</dcterms:created>
  <dc:creator>CAMARA DE VEREADORES</dc:creator>
  <dc:description/>
  <cp:keywords/>
  <dc:language>en-US</dc:language>
  <cp:lastModifiedBy>XP</cp:lastModifiedBy>
  <dcterms:modified xsi:type="dcterms:W3CDTF">2007-11-08T14:26:00Z</dcterms:modified>
  <cp:revision>3</cp:revision>
  <dc:subject/>
  <dc:title>LEI N</dc:title>
</cp:coreProperties>
</file>