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3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BRIGA A CONSTRUÇÃO DE CALÇADAS E MUROS, E DÁ OUTRAS PROVIDÊNCI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m obrigados todos os proprietários de terras que margeiam Ruas e Avenidas com calçamento, a fazerem  calçadas nas testadas de seus lotes, num prazo de 90 (Noventa) dias a contar da data de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m igualmente obrigados todos os proprietários de áreas de terras das Ruas e Avenidas calçadas, a  construírem muros  de alvenaria ou pré-fabricados, num prazo de 1 (um) ano à contar da data de publicação desta Lei.</w:t>
      </w:r>
    </w:p>
    <w:p>
      <w:pPr>
        <w:pStyle w:val="TextBodyIndent"/>
        <w:rPr/>
      </w:pPr>
      <w:r>
        <w:rPr/>
        <w:t>Parágrafo Único – O não cumprimento do que estabelece o artigo 1º, autoriza a Prefeitura a Executar o serviço, cobrando do infrator o custo da obra a v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Novembr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9:22:00Z</dcterms:created>
  <dc:creator>CAMARA DE VEREADORES</dc:creator>
  <dc:description/>
  <cp:keywords/>
  <dc:language>en-US</dc:language>
  <cp:lastModifiedBy>XP</cp:lastModifiedBy>
  <dcterms:modified xsi:type="dcterms:W3CDTF">2007-11-08T14:26:00Z</dcterms:modified>
  <cp:revision>4</cp:revision>
  <dc:subject/>
  <dc:title>LEI N</dc:title>
</cp:coreProperties>
</file>