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2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ESPECIAL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 o Poder Executivo Municipal autorizado  abrir um Crédito Especial de Cinqüenta Mil Cruzeiros (Cr$ 50.000,00) para construção de uma Quadra de Esportes Polivalente. 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Crédito Especial de que trata o artigo 1º, correrá por conta  da Receita Advinha do Convênio firmado entre a Prefeitura Municipal e Secretaria de Cultura, Esporte e Turismo do Estado de Santa Catarina, no valor de Cem Mil Cruzeiros (Cr$ 100.0000,00) e será inscrito no elemento e unidade Orçamentária abaixo especificad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401 – DEPARTAMENTO DE EDUCAÇÃO E CULTUR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040108462241.002A – CONSTRUÇÃO QUADRA DE ESPORTES POLIVALENT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CONVÊNIO SECRETARIA, CULTURA, ESPORTE E TURISMO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992"/>
        <w:gridCol w:w="29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10.00/061-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 3º - O Presente Crédito Especial, terá vigência até o término do exercício de 1980 (Um Mil Novecentos e Oitent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6 de Novembr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7:44:00Z</dcterms:created>
  <dc:creator>CAMARA DE VEREADORES</dc:creator>
  <dc:description/>
  <cp:keywords/>
  <dc:language>en-US</dc:language>
  <cp:lastModifiedBy>XP</cp:lastModifiedBy>
  <dcterms:modified xsi:type="dcterms:W3CDTF">2007-11-08T14:26:00Z</dcterms:modified>
  <cp:revision>3</cp:revision>
  <dc:subject/>
  <dc:title>LEI N</dc:title>
</cp:coreProperties>
</file>