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ind w:left="1701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580/79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 O ORÇAMENTO PLURIANUAL DE INVESTIMENTOS PARA O TRIÊNIO 1980/1982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O Orçamento Plurianual de Investimentos para  o Triênio 1980/1982, de acordo com os dispositivos constitucionais, estima  para o período despesas de Cr$ 14.840.000,00 (Quatorze Milhões, Oitocentos e Quarenta Mil Cruzeiros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s recursos destinados ao financiamento das despesas para o triênio, são assim distribuídos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85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60"/>
        <w:gridCol w:w="1559"/>
        <w:gridCol w:w="567"/>
        <w:gridCol w:w="17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cursos Próp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82.55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$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28.558,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ursos de Outras Fo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21.44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2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67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$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11.441,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0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67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$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840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programação das despesas para o triênio são assim distribuídas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4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5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1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As importâncias destinadas a execução dos Programas nos exercícios de 1981 e 1982, poderão ser convenientemente alterados, com vistas a adequação sistemáticas novas, por ocasião da elaboração dos respectivos Orçamentos Anuais. 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a partir de 1º de  Janeiro de 1980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05 de Novembro de 197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2:44:00Z</dcterms:created>
  <dc:creator>CAMARA DE VEREADORES</dc:creator>
  <dc:description/>
  <cp:keywords/>
  <dc:language>en-US</dc:language>
  <cp:lastModifiedBy>XP</cp:lastModifiedBy>
  <dcterms:modified xsi:type="dcterms:W3CDTF">2007-11-08T14:27:00Z</dcterms:modified>
  <cp:revision>3</cp:revision>
  <dc:subject/>
  <dc:title>LEI Nº 580/79</dc:title>
</cp:coreProperties>
</file>