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78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UTORIZA O PODER EXECUTIVO MUNICIPAL, A FIRMAR CONVÊNIO COM A SECRETARIA DE CULTURA, ESPORTE E TURISMO DO ESTADO DE SANTA CATARINA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 xml:space="preserve">Art. 1º - Fica o Poder Executivo Municipal autorizado, a Firmar Convênio com a Secretaria de Cultura, Esporte e Turismo do Estado de Santa Catarina, objetivando a construção de uma (1) Quadra de Esportes Polivalente, neste Município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A presente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3 de Outubro de 1979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2:31:00Z</dcterms:created>
  <dc:creator>CAMARA DE VEREADORES</dc:creator>
  <dc:description/>
  <cp:keywords/>
  <dc:language>en-US</dc:language>
  <cp:lastModifiedBy>XP</cp:lastModifiedBy>
  <dcterms:modified xsi:type="dcterms:W3CDTF">2007-11-08T14:28:00Z</dcterms:modified>
  <cp:revision>2</cp:revision>
  <dc:subject/>
  <dc:title>LEI N</dc:title>
</cp:coreProperties>
</file>