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76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PROVA A PLANTA DO LOTEAMENTO “ALBINO” E AUTORIZA O GOVERNO EXECUTIVO MUNICIPAL A RECEBER A DOAÇÃO DOS TERRENOS DAS RUAS ÁREAS VERDES E LOGRADOUROS, DETERMINANDO SUA ABERTURA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 aprovada a Planta do Loteamento “Albino”, situado nesta Cidade, com as seguintes modificações: A área verde pré estabelecida pela planta entre as ruas “S” e “H” fica permutada pelos lotes-chácaras de números 8,9,19 e 20 e permanecem as outras áreas triangulares constantes da plan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2º - Fica o Governo Executivo Municipal autorizado a receber em doação de acordo com a Lei que regulamenta a urbanização e loteamento, as áreas  destinadas aos logradouros públicos, abertura de ruas e áreas verdes, de acordo com o artigo primeiro, desta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As ruas constantes da Planta deste Loteamento ficam pela presente Lei, designadas por letras do alfabeto de “A” a “L” , até posterior denomin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01 de Outubr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7:27:00Z</dcterms:created>
  <dc:creator>CAMARA DE VEREADORES</dc:creator>
  <dc:description/>
  <cp:keywords/>
  <dc:language>en-US</dc:language>
  <cp:lastModifiedBy>XP</cp:lastModifiedBy>
  <dcterms:modified xsi:type="dcterms:W3CDTF">2007-11-08T14:12:00Z</dcterms:modified>
  <cp:revision>2</cp:revision>
  <dc:subject/>
  <dc:title>LEI N</dc:title>
</cp:coreProperties>
</file>