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575/7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AUTORIZA ABERTURA DE CRÉDITO SUPLEMENTAR. 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Fica o Poder Executivo Municipal autorizado a abrir, um Crédito Suplementar de Cr$ 289.600,00 (Duzentos e Oitenta e Nove Mil e Seiscentos Cruzeiros), nos elementos e Unidades orçamentárias abaixo especificados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0101 – DEPARTAMENTO MUNICIPAL DE ESTRADAS DE RODAGEM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REEQUIPAMENTO DO SETOR RODOVIÁRIO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1204"/>
        <w:gridCol w:w="236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0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de Capi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vestiment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30.00-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quipamentos e Instalaçõ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99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30.00-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quipamentos e Instalações – P/C – F.R.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0.6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89.6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O Crédito Suplementar de que trata a artigo 1º, correrá por conta Cr$ 260.000,00 (Duzentos e Sessenta Mil Cruzeiros) do produto da Receita advinha do Convênio firmado entre esta Prefeitura e o F.E.A.R no valor de Cr$ 400.000,00 e Cr$ 29.600,00 (Vinte e Nove Mil e Seiscentos Cruzeiros) de anulação de saldo do elemento abaixo especificado: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0501 – DEPARTAMENTO DE FINANÇAS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RESERVA DE CONTINGÊNCIA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1204"/>
        <w:gridCol w:w="236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0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2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Transferências Corrente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260.00-0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serva de Contingênc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9.600,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20 de Setembro de 197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7:19:00Z</dcterms:created>
  <dc:creator>CAMARA DE VEREADORES</dc:creator>
  <dc:description/>
  <cp:keywords/>
  <dc:language>en-US</dc:language>
  <cp:lastModifiedBy>XP</cp:lastModifiedBy>
  <dcterms:modified xsi:type="dcterms:W3CDTF">2007-11-08T14:07:00Z</dcterms:modified>
  <cp:revision>2</cp:revision>
  <dc:subject/>
  <dc:title>LEI N</dc:title>
</cp:coreProperties>
</file>