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73/79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TRANSFERÊNCIA DE SALDOS DE DOTAÇÕES ORÇAMENTÁRIAS, PARA A RESERVA DE CONTINGÊNCI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 a transferir para a Reserva de Contingência, dotação 3260.00/085 – Reserva de Contingência – 0501 – Departamento de Finanças, a importância de Cr$ 343,148,00 (Trezentos e Quarenta e Três Mil, Cento e Quarenta e Oito Cruzeiros), oriunda da anulação de saldos  das Dotações Orçamentárias das Unidades abaixo especificado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201 – GABINETE DO PREFEITO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COORDENAÇÃO E ACESSORAMENTO DAS ATIVIDADES EXECUTIV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709"/>
        <w:gridCol w:w="32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e Encarg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.00/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501  Departamento de Finança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ADMINISTRAÇÃO FINANCEIRA, TRIBUTÁRIA E ORÇAMENTÁRIA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709"/>
        <w:gridCol w:w="32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.00/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Exercícios Anteri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0701 - Departamento Municipal de Estradas de Rodagem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  <w:t>MANUTENÇÃO DE ATIVIDADES DO D.M.E.R, CONSERVAÇÃO DE ESTRADAS E EQUIPAMENTOS</w:t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709"/>
        <w:gridCol w:w="32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s de Terceiros e Encarg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1.00/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uneração de Serviços Pessoais, a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 Transferênci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9.00/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EQUIPAMENTO DO SETOR RODOVIÁRIO</w:t>
      </w:r>
    </w:p>
    <w:p>
      <w:pPr>
        <w:pStyle w:val="TextosemFormata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709"/>
        <w:gridCol w:w="32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me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quipamentos e Instalaçõ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14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.00/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Instal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5.14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5.14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$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3.148,00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em 03 de Setembro de 1979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20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43:00Z</dcterms:created>
  <dc:creator>CAMARA DE VEREADORES</dc:creator>
  <dc:description/>
  <cp:keywords/>
  <dc:language>en-US</dc:language>
  <cp:lastModifiedBy>XP</cp:lastModifiedBy>
  <dcterms:modified xsi:type="dcterms:W3CDTF">2007-11-08T14:08:00Z</dcterms:modified>
  <cp:revision>2</cp:revision>
  <dc:subject/>
  <dc:title>LEI N</dc:title>
</cp:coreProperties>
</file>