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571/7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DECLARA DE UTILIDADE PÚBLICA A ASSOCIAÇÃO DE PAIS E PROFESSORES (A.P.P) DO COLÉGIO ALEXANDRE DE GUSMÃO. 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Fica declarada de utilidade Pública a Associação de Pais  e Professores (A.P.P), do Colégio Alexandre de Gusmão, desta Cidade, fundada em 10 de Setembro de197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Esta Lei entrará em 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03 de Setembro de  197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2:28:00Z</dcterms:created>
  <dc:creator>CAMARA DE VEREADORES</dc:creator>
  <dc:description/>
  <cp:keywords/>
  <dc:language>en-US</dc:language>
  <cp:lastModifiedBy>XP</cp:lastModifiedBy>
  <dcterms:modified xsi:type="dcterms:W3CDTF">2007-11-08T14:08:00Z</dcterms:modified>
  <cp:revision>2</cp:revision>
  <dc:subject/>
  <dc:title>LEI N</dc:title>
</cp:coreProperties>
</file>