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70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AUTORIZA ABERTURA DE CRÉDITO SUPLEMENTAR POR CONTA DE ANULAÇÃO DE DOTAÇÕES ORÇAMENTÁRIAS.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Poder Executivo Municipal autorizado a abrir, um Crédito Suplementar de Cento e Doze Mil Cruzeiros (Cr$ 112.000,00), nos Elementos e Unidades Orçamentárias abaixo especificados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301 – DEPARTAMENTO DE ADMNISTRAÇÃO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ATIVIDADES ADMINISTRATIVAS E SUPERVISÃO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spesas de custei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3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erviços de Terceiros e Encarg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32.00/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utros Serviços de Terceir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0501 – DEPARTAMENTO DE FINANÇA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ADMINISTRAÇÃO FINANCEIRA, TRIBUTÁRIA E ORÇAMENTÁRIA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ansferênci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50.00/0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ontribuição de Previdência Social – I.N.P.S – I.P.E.S.C - F.G.T.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601 – DEPARTAMENTO DE SAÚDE A ASSISTÊNCIA SOCIAL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MANUTENÇÃO DE AMBULÂNCIA E SERVIÇOS DE ASSISTÊNCIA MÉDICA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spesas de Custei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1.01/0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encimentos e Vantagens Fixas – P/C – F.P.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2.800,00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MANUTENÇÃO DOS SERVIÇOS DE ABASTECIMENTO DE ÁGUA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spesas de Custei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1.01/0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encimentos e Vantagens Fixas – P/C – F.P.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1.153,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ansferênci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50.00/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ontribuição de Previdência Social – I.N.P.S – I.P.E.S.C - F.G.T.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410,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4.56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DO DESDOBRA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7.36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2.364,00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851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rt. 2º -  O Crédito Suplementar de que trata o artigo 1º, correrá por conta de anulação de saldos de elementos das Unidades Orçamentárias abaixo especificada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501 – DEPARTAMENTO DE FINANÇA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RESERVA DE CONTINGÊNCIA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ansferênci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60.00/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serva de Contingênc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2.364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601 – DEPARTAMENTO DE SAÚDE E ASSISTÊNCIA SOCIAL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MANUTENÇÃO DOS SERVIÇOS DE ABASTECIMENTOS DE ÁGUA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ansferênci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50.00/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ontribuição de Previdência Social – I.N.P.S – I.P.E.S.C - F.G.T.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2.364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5 de Agosto de 19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2:13:00Z</dcterms:created>
  <dc:creator>CAMARA DE VEREADORES</dc:creator>
  <dc:description/>
  <cp:keywords/>
  <dc:language>en-US</dc:language>
  <cp:lastModifiedBy>XP</cp:lastModifiedBy>
  <dcterms:modified xsi:type="dcterms:W3CDTF">2007-11-08T14:09:00Z</dcterms:modified>
  <cp:revision>2</cp:revision>
  <dc:subject/>
  <dc:title>LEI N</dc:title>
</cp:coreProperties>
</file>