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985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985" w:hanging="0"/>
        <w:rPr/>
      </w:pPr>
      <w:r>
        <w:rPr/>
        <w:t>LEI N.º 569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 xml:space="preserve">AUTORIZA O PODER EXECUTIVO MUNICIPAL A EXTINGUIR OS AFORAMENTOS E A ESCRITURAR AS ÁREAS DE TERRAS DO LOTEAMENTO DO BAIRRO DO RINCÃO, E ÁREAS PERTENCENTES AO PATRIMÔNIO </w:t>
        <w:tab/>
        <w:t>MUNICIPAL VENDIDAS, PAGAS E NÃO ESCRITURADAS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o Poder Executivo Municipal autorizado a extinguir os aforamentos de todos os terrenos aforados  do Município, e que os atuais proprietários de domínio útil, passam automaticamente a serem proprietários e titulares do domínio direto, bastando que averbem a margem dos atuais registros a respectiva Lei, e que a Prefeitura renuncia a todos os seus direit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Fica o Poder Executivo Municipal autorizado, desde a publicação da Lei n.º 362 de 05 de junho de 1979, a escriturar as áreas de terras do Loteamento do Bairro do Rincão, e as áreas, pertencentes ao Patrimônio Municipal, que por ventura foram pagas e não escriturad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>Prefeitura Municipal de Bom Retiro</w:t>
      </w:r>
      <w:r>
        <w:rPr/>
        <w:t xml:space="preserve"> em 15 de Agosto de 197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2">
    <w:name w:val="Recuo de corpo de texto 2"/>
    <w:basedOn w:val="Normal"/>
    <w:qFormat/>
    <w:pPr>
      <w:ind w:left="1985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33:00Z</dcterms:created>
  <dc:creator>CAMARA DE VEREADORES</dc:creator>
  <dc:description/>
  <cp:keywords/>
  <dc:language>en-US</dc:language>
  <cp:lastModifiedBy>XP</cp:lastModifiedBy>
  <dcterms:modified xsi:type="dcterms:W3CDTF">2007-11-08T14:10:00Z</dcterms:modified>
  <cp:revision>3</cp:revision>
  <dc:subject/>
  <dc:title>LEI N</dc:title>
</cp:coreProperties>
</file>