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68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ABERTURA DE CRÉDITO SUPLEMENTAR POR CONTA DA RESERVA DE CONTINGÊNCIA.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rt. 1º - Fica o Poder Executivo Municipal autorizado a abrir, um Crédito Suplementar de Duzentos e Cinqüenta Mil Cruzeiros (Cr$ 250.000,00), no elemento e Unidade Orçamentária abaixo especificados: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701 – DEPARTAMENTO MUNICIPAL DE ESTRADAS DE RODAGEM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CONSTRUÇÃO DE BUEIROS, PONTILHÕES, PONTES E ESTRADAS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api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10.00/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bras Públicas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rt.2º - O Crédito Suplementar  de que trata o artigo 1º, correrá por conta da anulação de igual importância do elemento abaixo especificad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701 – DEPARTAMENTO DE FINANÇA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RESERVA DE CONTINGÊNCI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s Corren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60.00/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serva de Contingênci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5 de Agost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26:00Z</dcterms:created>
  <dc:creator>CAMARA DE VEREADORES</dc:creator>
  <dc:description/>
  <cp:keywords/>
  <dc:language>en-US</dc:language>
  <cp:lastModifiedBy>XP</cp:lastModifiedBy>
  <dcterms:modified xsi:type="dcterms:W3CDTF">2007-11-08T14:10:00Z</dcterms:modified>
  <cp:revision>3</cp:revision>
  <dc:subject/>
  <dc:title>LEI N</dc:title>
</cp:coreProperties>
</file>