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67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LIENAÇÃO POR PERMUTA DE UMA MÁQUINA DE ESCREVER MANUAL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 a alienar por permuta uma máquina de Escrever Olivetti, manual, mod. M.S –60/46 n.º A 373.211 incorporada  ao Patrimônio em 31/05/73 com o valor de Cr$ 2.250,00.</w:t>
      </w:r>
    </w:p>
    <w:p>
      <w:pPr>
        <w:pStyle w:val="TextBodyIndent"/>
        <w:rPr/>
      </w:pPr>
      <w:r>
        <w:rPr/>
        <w:t>Parágrafo Único – A Máquina supra citada será entregue pelo valor de Cr$ 5.000,00 , em pagamento na aquisição de uma Máquina de  Escrever Manual Marca Faci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5 de  Agost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21:00Z</dcterms:created>
  <dc:creator>CAMARA DE VEREADORES</dc:creator>
  <dc:description/>
  <cp:keywords/>
  <dc:language>en-US</dc:language>
  <cp:lastModifiedBy>XP</cp:lastModifiedBy>
  <dcterms:modified xsi:type="dcterms:W3CDTF">2007-11-08T14:10:00Z</dcterms:modified>
  <cp:revision>2</cp:revision>
  <dc:subject/>
  <dc:title>LEI N</dc:title>
</cp:coreProperties>
</file>