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66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AQUISIÇÃO POR PERMUTA DE VEÍCULO AUTOMOTOR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 a adquirir um veículo automotor, zero quilômetro, ano de fabricação 1979, marca Wolksvagen, devendo  a compra  se efetuar mediante entrega pela Prefeitura, como parte do pagamento de um Wolksvagen, 1300L – ano de fabricação 1978 adquirido em 1978 pela mes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Para aquisição do veículo deverá o Poder Executivo Municipal realizar a competente Tomada de Preço, nos moldes da Lei em  vigor , devendo constar da mesma o valor que a firma vencedora pagará pelo Wolksvagen que receberá como parte do pagamento em troca e diferença que a Prefeitura deverá pagar pela aquisição do veículo no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8 de  Junh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14:00Z</dcterms:created>
  <dc:creator>CAMARA DE VEREADORES</dc:creator>
  <dc:description/>
  <cp:keywords/>
  <dc:language>en-US</dc:language>
  <cp:lastModifiedBy>XP</cp:lastModifiedBy>
  <dcterms:modified xsi:type="dcterms:W3CDTF">2007-11-08T14:11:00Z</dcterms:modified>
  <cp:revision>2</cp:revision>
  <dc:subject/>
  <dc:title>LEI N</dc:title>
</cp:coreProperties>
</file>