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5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ABERTURA DE CRÉDITO SUPLEMENTAR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Fica o Poder Executivo Municipal autorizado a abrir, um Crédito Suplementar de Cr$ 40.000,00 (Quarenta Mil Cruzeiros), nos elementos abaixo especificados: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401 – DEPARTAMENTO DE EDUCAÇÃO E CULTUR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40.00/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Perman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801 – DEPARTAMENTO DE SERVIÇOS URBANO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10.00/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as Públic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2º - O Crédito Suplementar aberto pelo artigo 1º, correrá por conta da anulação de igual importância do elemento 3260.00/085 – Reserva de Contingência. 0501 – Departamento de Finança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7 de Junh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08:00Z</dcterms:created>
  <dc:creator>CAMARA DE VEREADORES</dc:creator>
  <dc:description/>
  <cp:keywords/>
  <dc:language>en-US</dc:language>
  <cp:lastModifiedBy>XP</cp:lastModifiedBy>
  <dcterms:modified xsi:type="dcterms:W3CDTF">2007-11-08T14:11:00Z</dcterms:modified>
  <cp:revision>2</cp:revision>
  <dc:subject/>
  <dc:title>LEI N</dc:title>
</cp:coreProperties>
</file>