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64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ABERTURA DE CRÉDITO ESPECIAL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rt. 1º - Fica o Poder Executivo Municipal autorizado, a abrir um Crédito Especial de Cento e Doze Mil Cruzeiros (Cr$ 112.000,00) destinado a suprir as despesas com a aquisição de 70 (setenta) tubos de cimento, destinados a canalização de um arroio denominado arroio da cachoeira, localizado numa das cabeceiras do Campo de Pouso desta Cidade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rt. 2º - O Crédito Especial de que trata o artigo 1º, correrá por conta de anulação de  igual importância do elemento 3260.00/0785 – Reserva de Contingência – 0501 - Departamento de  Finanças e será inscrito no elemento  4110.00/175-A – Obras Públicas. 0801 – Departamento de Serviços Urbanos Programa 16 - Transporte – 87- Transporte aéreo 524X – Controle e Segurança de Tráfego Aére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7 de Junh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01:00Z</dcterms:created>
  <dc:creator>CAMARA DE VEREADORES</dc:creator>
  <dc:description/>
  <cp:keywords/>
  <dc:language>en-US</dc:language>
  <cp:lastModifiedBy>XP</cp:lastModifiedBy>
  <dcterms:modified xsi:type="dcterms:W3CDTF">2007-11-08T14:11:00Z</dcterms:modified>
  <cp:revision>2</cp:revision>
  <dc:subject/>
  <dc:title>LEI N</dc:title>
</cp:coreProperties>
</file>