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Texto para consulta, sem valor legal</w:t>
      </w:r>
    </w:p>
    <w:p>
      <w:pPr>
        <w:pStyle w:val="Heading1"/>
        <w:ind w:left="1701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563/79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 xml:space="preserve">AUTORIZA O PODER EXECUTIVO A FIRMAR CONVÊNIO COM O GOVERNO DO ESTADO DE SANTA CATARINA, ATRAVÉS DA SECRETARIA DOS TRANSPORTES E OBRAS. 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TextBody"/>
        <w:ind w:left="851" w:hanging="851"/>
        <w:rPr/>
      </w:pPr>
      <w:r>
        <w:rPr/>
        <w:t>Art. 1º - Fica o Chefe do Poder Executivo Municipal autorizado, a firmar Convênio com o Governo do Estado de Santa Catarina, através da Secretaria dos Transportes e obras (Fundo Estadual de Assistência Rodoviária), objetivando a obtenção de auxílio Financeiro destinado a aquisição parcial de combustível para manter a “Patrulha Rodoviária Mecanizada”, quando estiver a disposição deste Município para execução de conservação, melhoramentos eou implantações pertencentes à rede Municipal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  <w:t>Art. 2º - A presente Lei entrará em vigor na data de sua publicação, revogadas as disposições em contrário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>
          <w:rFonts w:cs="Arial"/>
          <w:szCs w:val="24"/>
        </w:rPr>
        <w:t xml:space="preserve">Prefeitura Municipal de Bom Retiro </w:t>
      </w:r>
      <w:r>
        <w:rPr/>
        <w:t>em 27 de Junho de 1979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VALDIR HEMKMAIER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3:59:00Z</dcterms:created>
  <dc:creator>CAMARA DE VEREADORES</dc:creator>
  <dc:description/>
  <cp:keywords/>
  <dc:language>en-US</dc:language>
  <cp:lastModifiedBy>XP</cp:lastModifiedBy>
  <dcterms:modified xsi:type="dcterms:W3CDTF">2007-11-07T13:11:00Z</dcterms:modified>
  <cp:revision>2</cp:revision>
  <dc:subject/>
  <dc:title>LEI N</dc:title>
</cp:coreProperties>
</file>