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62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PROVA PLANTA DO LOTEAMENTO DO BAIRRO DO RINCÃO, PLANTA DE VALORES, AUTORIZA A ESCRITURAR TERRAS CONCEDIDAS POR AFORAMENTO E AS ÁREAS DE TERRAS DESTA LEI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rt. 1º - Fica aprovado a planta do Loteamento do Bairro Rincão, a Planta de valores do referido Loteamen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Fica o Poder Executivo Municipal autorizado, a escriturar definitivamente, às áreas de terras concedidas por aforamento até a presente data, renunciando o Municípios de sues direitos aqueles que regularizarem suas situações dentro de 180 dias a partir da publicação desta Lei, bem como as constantes  desta Lei, após integralizado o pagamento.</w:t>
      </w:r>
    </w:p>
    <w:p>
      <w:pPr>
        <w:pStyle w:val="TextBodyIndent"/>
        <w:jc w:val="both"/>
        <w:rPr/>
      </w:pPr>
      <w:r>
        <w:rPr/>
        <w:t>Parágrafo 1º - A Planta de valores a que se refere  o artigo 1º, e elaborada pela Comissão Designada de acordo com a Lei Municipal n.º 535/78, Portaria n.º 01/79 tem os seguintes valores:</w:t>
      </w:r>
    </w:p>
    <w:p>
      <w:pPr>
        <w:pStyle w:val="TextBodyIndent"/>
        <w:ind w:left="851" w:hanging="0"/>
        <w:jc w:val="both"/>
        <w:rPr/>
      </w:pPr>
      <w:r>
        <w:rPr/>
        <w:t>1º . Preço de Cr$ 18,00 (Dezoito Cruzeiros) por metro quadrado, para os lotes melhores localizados, sofrendo uma redução de 50 até 60% do preço, os lotes situados em banhados, grotas ou lugares reconhecidamente de menos valor.</w:t>
      </w:r>
    </w:p>
    <w:p>
      <w:pPr>
        <w:pStyle w:val="TextBodyIndent"/>
        <w:ind w:left="851" w:hanging="0"/>
        <w:jc w:val="both"/>
        <w:rPr/>
      </w:pPr>
      <w:r>
        <w:rPr/>
        <w:t>2º. O preço fixado no item 1º, entende-se como para pagamento a vista, ou até 90 dias após a assinatura do contrato.</w:t>
      </w:r>
    </w:p>
    <w:p>
      <w:pPr>
        <w:pStyle w:val="TextBodyIndent"/>
        <w:ind w:left="851" w:hanging="0"/>
        <w:jc w:val="both"/>
        <w:rPr/>
      </w:pPr>
      <w:r>
        <w:rPr/>
        <w:t>3º. Para pagamento em até 12 prestações mensais, acrescerá 20% do valor acima fixado por metro quadrado. Até 24 prestações mensais, acrescentará 40% do valor acima fixado por metro quadrado. Com prazo máximo de 30 prestações mensais, acrescerá 50% do valor fixado por metro quadrado.</w:t>
      </w:r>
    </w:p>
    <w:p>
      <w:pPr>
        <w:pStyle w:val="TextBodyIndent"/>
        <w:ind w:left="851" w:hanging="0"/>
        <w:jc w:val="both"/>
        <w:rPr/>
      </w:pPr>
      <w:r>
        <w:rPr/>
        <w:t>4º. Obriga-se o comprador a pagar 10% do valor do lote no ato de assinatura do contrato.</w:t>
      </w:r>
    </w:p>
    <w:p>
      <w:pPr>
        <w:pStyle w:val="TextBodyIndent"/>
        <w:jc w:val="both"/>
        <w:rPr/>
      </w:pPr>
      <w:r>
        <w:rPr/>
        <w:t>Parágrafo 2º -  Ficam reservados  os lotes n.ºs 251 quadra 27, para troca com lotes de terceiros já escriturados, que por motivo de arruamento terão outra localiz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3º - Os proponentes compradores que atrasarem o pagamento por mais de três meses terão seus contratos revogados, não cabendo aos mesmos qualquer indeniz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05 de junho de 197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851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00:00Z</dcterms:created>
  <dc:creator>CAMARA DE VEREADORES</dc:creator>
  <dc:description/>
  <cp:keywords/>
  <dc:language>en-US</dc:language>
  <cp:lastModifiedBy>XP</cp:lastModifiedBy>
  <dcterms:modified xsi:type="dcterms:W3CDTF">2007-11-07T13:12:00Z</dcterms:modified>
  <cp:revision>3</cp:revision>
  <dc:subject/>
  <dc:title>LEI N</dc:title>
</cp:coreProperties>
</file>