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61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>
          <w:b/>
        </w:rPr>
        <w:t xml:space="preserve">AUTORIZA O PODER EXECUTIVO A FIRMAR CONVÊNIO COM O GOVERNO DO ESTADO DE SANTA CATARINA, ATRAVÉS DA SECRETARIA DOS TRANSPORTES E OBRAS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1º - Fica o Chefe do Poder Executivo Municipal autorizado, a firmar Convênio com o Governo do Estado de Santa Catarina, através da Secretaria dos Transportes e obras (Fundo Estadual de Assistência Rodoviária), objetivando a obtenção de auxílio Financeiro destinado a aquisição de 70 (Setenta) tubos de cimento de 1,20 metros de diâmetro, para drenagem parcial do Aeroport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A presente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05 de Junho de 1979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56:00Z</dcterms:created>
  <dc:creator>CAMARA DE VEREADORES</dc:creator>
  <dc:description/>
  <cp:keywords/>
  <dc:language>en-US</dc:language>
  <cp:lastModifiedBy>XP</cp:lastModifiedBy>
  <dcterms:modified xsi:type="dcterms:W3CDTF">2007-11-07T13:12:00Z</dcterms:modified>
  <cp:revision>2</cp:revision>
  <dc:subject/>
  <dc:title>LEI N</dc:title>
</cp:coreProperties>
</file>