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559/7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 xml:space="preserve">AUTORIZA O PODER EXECUTIVO A FIRMAR CONVÊNIO COM O F.E.A.R, PARA CONSTRUÇÃO DE PONTE NESTE MUNICÍPIO. 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/>
        <w:t>Art. 1º - Fica o Poder Executivo Municipal autorizado, por esta Lei, a assinar convênio com o Fundo Estadual de Assistência Rodoviária – F.E.A.R – Órgão da Secretaria dos Transportes e Obras do Estado de Santa Catarina, para a Construção de (1) uma ponte sobre o Rio Cerro Azul, na Estrada Municipal BRO-220, ligando a localidade de Três Pontas a Gabiroba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21 de Maio de 1979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2:46:00Z</dcterms:created>
  <dc:creator>CAMARA DE VEREADORES</dc:creator>
  <dc:description/>
  <cp:keywords/>
  <dc:language>en-US</dc:language>
  <cp:lastModifiedBy>XP</cp:lastModifiedBy>
  <dcterms:modified xsi:type="dcterms:W3CDTF">2007-11-07T13:11:00Z</dcterms:modified>
  <cp:revision>2</cp:revision>
  <dc:subject/>
  <dc:title>LEI N</dc:title>
</cp:coreProperties>
</file>