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557/79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UTORIZA ABERTURA DE CRÉDITO SUPLEMENTAR POR CONTA DE ANULAÇÃO DE DOTAÇÕES ORÇAMENTÁRIAS E DA RESERVA DE CONTINGÊNCIA.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rt. 1º - Fica o Poder Executivo Municipal autorizado a abrir, um Crédito Suplementar de Cr$ 55.000,00 (Cinqüenta e Cinco Mil Cruzeiros), no elemento abaixo especificado, destinado a suprir as despesas com o pagamento: da Representação do Presidente da  Câmara de Vereadores, conforme decreto Legislativo n.º 002/79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0101 – CÂMARA DE VEREADORES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111"/>
        <w:gridCol w:w="1204"/>
        <w:gridCol w:w="236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0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spesas Corrent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1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Despesas de custeio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1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esso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11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essoal Civi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111.01-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Vencimentos e Vantagens Fixa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5.000,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rPr/>
      </w:pPr>
      <w:r>
        <w:rPr/>
        <w:t>Art. 2º -  Para suprimento do Crédito Suplementar de que trata o artigo 1º, fica o Poder Executivo Municipal autorizado, a anular saldos dos elementos abaixo especificados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0101 – CÂMARA DE VEREADORES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ATIVIDADES LEGISLATIVAS</w:t>
      </w:r>
    </w:p>
    <w:p>
      <w:pPr>
        <w:pStyle w:val="TextBodyIndent"/>
        <w:rPr/>
      </w:pPr>
      <w:r>
        <w:rPr/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111"/>
        <w:gridCol w:w="1204"/>
        <w:gridCol w:w="236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0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spesas Corrent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1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Despesas de custeio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1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esso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11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essoal Civi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111.02-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Despesas Variáveis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9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120.00-0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aterial de Consum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13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Serviços de Terceiros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131.00-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emuneração de Serviços Pessoa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.9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132.00-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Outros Serviços de Terceiro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140.00-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Encargos Diverso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0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spesas de Capi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1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nvestimento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130.00-0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Equipamentos e Instalaçõ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140.00-0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aterial Permanent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3.800,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0501 – DEPARTAMENTO DE FINANÇAS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RESERVA DE CONTINGÊNCIA</w:t>
      </w:r>
    </w:p>
    <w:p>
      <w:pPr>
        <w:pStyle w:val="TextBodyIndent"/>
        <w:rPr/>
      </w:pPr>
      <w:r>
        <w:rPr/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111"/>
        <w:gridCol w:w="1204"/>
        <w:gridCol w:w="236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0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spesas Corrent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2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Transferências Correntes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260.00-0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eserva de Contingênc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1.2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1.2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55.000,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Art. 3º - Esta Lei entrará em vigor na data de sua publicação, revogadas as disposições em contrári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 02 de Maio de 197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18:42:00Z</dcterms:created>
  <dc:creator>CAMARA DE VEREADORES</dc:creator>
  <dc:description/>
  <cp:keywords/>
  <dc:language>en-US</dc:language>
  <cp:lastModifiedBy>XP</cp:lastModifiedBy>
  <dcterms:modified xsi:type="dcterms:W3CDTF">2007-11-07T13:10:00Z</dcterms:modified>
  <cp:revision>2</cp:revision>
  <dc:subject/>
  <dc:title>LEI N</dc:title>
</cp:coreProperties>
</file>