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exto para consulta, sem valor legal</w:t>
      </w:r>
    </w:p>
    <w:p>
      <w:pPr>
        <w:pStyle w:val="Heading1"/>
        <w:ind w:left="1701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701" w:hanging="0"/>
        <w:rPr/>
      </w:pPr>
      <w:r>
        <w:rPr/>
        <w:t>LEI N.º 556/79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AUTORIZA ABERTURA DE CRÉDITO SUPLEMENTAR POR CONTA DA RECEITA ADVINHA DO CONVÊNIO DE CR$ 200.000,00 FIRMADO ENTRE A PREFEITURA E O F.E.A.R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rt. 1º - Fica o Poder Executivo Municipal autorizado a abrir, um Crédito Suplementar de Cr$ 130.000,00 (Cento e Trinta Mil Cruzeiros), no elemento abaixo especificad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0501 – DEPARTAMENTO DE FINANÇAS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RESERVA DE CONTINGÊNC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204"/>
        <w:gridCol w:w="236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ransferência Corr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260.00-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Reserva de Continên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R$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0.0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O Crédito Suplementar de que trata o artigo 1º, correrá por conta  de Cr$ 130.000,00 (Cento e Trinta Mil Cruzeiros), da receita Advinha do Convênio firmado entre a Prefeitura e o F.E.A.R, no valor de Cr$ 200.000,00 (Duzentos Mil Cruzeiros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Arial"/>
          <w:szCs w:val="24"/>
        </w:rPr>
        <w:t xml:space="preserve">Prefeitura Municipal de Bom Retiro </w:t>
      </w:r>
      <w:r>
        <w:rPr/>
        <w:t>em 02 de Maio de 19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VALDIR HEMKMAIER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8:18:00Z</dcterms:created>
  <dc:creator>CAMARA DE VEREADORES</dc:creator>
  <dc:description/>
  <cp:keywords/>
  <dc:language>en-US</dc:language>
  <cp:lastModifiedBy>XP</cp:lastModifiedBy>
  <dcterms:modified xsi:type="dcterms:W3CDTF">2007-11-07T13:09:00Z</dcterms:modified>
  <cp:revision>2</cp:revision>
  <dc:subject/>
  <dc:title>LEI N</dc:title>
</cp:coreProperties>
</file>