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550/78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UTORIZA ABERTURA DE CRÉDITO ESPECIAL PARA PAGAMENTO DE PARCELAMENTO DA DÍVI9DA DA PREFEITURA, RELATIVA A EXERCÍCIOS ANTERIORES, PARA COM O INSTITUTO NACIONAL DE PREVIDÊNCIA SOCIAL (I.N.P.S). 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Art. 1º - Fica o Poder Executivo Municipal, autorizado a abrir um Crédito Especial de Cr$ 30.000,00 (Trinta Mil Cruzeiros), para pagamento de parcelamento da dívida da Prefeitura, relativa a exercícios anteriores, para com o Instituto nacional de Previdência Social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  <w:t>Art. 2º - Para fazer face a abertura do  Crédito Especial de que trata o artigo 1º, fica o Poder Executivo Municipal autorizado, a utilizar com os recursos do elemento 3260.00/075 – Reserva de Contingência  - 0501 – Departamento de Finanças.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  <w:t xml:space="preserve">Art. 3º - O crédito Especial autorizado pelo artigo 1º, será inscrito no 0501– Departamento de Finanças – elemento 3150 – Despesas de Exercícios Anteriores e terá vigência até o Término do Exercício de 1979. 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Art. 3º - Esta Lei entrará em vigor na data de sua publicação, revogadas as disposições em contrário.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/>
      </w:pPr>
      <w:r>
        <w:rPr>
          <w:rFonts w:cs="Arial"/>
          <w:b w:val="false"/>
          <w:szCs w:val="24"/>
        </w:rPr>
        <w:t>Prefeitura Municipal de Bom Retiro</w:t>
      </w:r>
      <w:r>
        <w:rPr>
          <w:rFonts w:cs="Arial"/>
          <w:szCs w:val="24"/>
        </w:rPr>
        <w:t xml:space="preserve"> </w:t>
      </w:r>
      <w:r>
        <w:rPr>
          <w:b w:val="false"/>
        </w:rPr>
        <w:t>em 14 de Dezembro de 1978.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/>
      </w:pPr>
      <w:r>
        <w:rPr/>
        <w:t>VALDIR HEMKMAIER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946" w:leader="none"/>
        <w:tab w:val="left" w:pos="7938" w:leader="none"/>
      </w:tabs>
      <w:ind w:left="851" w:hanging="0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14:01:00Z</dcterms:created>
  <dc:creator>CAMARA DE VEREADORES</dc:creator>
  <dc:description/>
  <cp:keywords/>
  <dc:language>en-US</dc:language>
  <cp:lastModifiedBy>XP</cp:lastModifiedBy>
  <dcterms:modified xsi:type="dcterms:W3CDTF">2007-11-07T13:04:00Z</dcterms:modified>
  <cp:revision>2</cp:revision>
  <dc:subject/>
  <dc:title>LEI N</dc:title>
</cp:coreProperties>
</file>