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49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CEDE ABONO DE NATAL E ABRE CRÉDITO ESPECIAL POR CONTA DA RESERVA DE CONTINGÊNCIA. 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. 1º - Fica o Poder Executivo Municipal autorizado, a conceder um “Abono de Natal” no presente exercício, aos servidores municipais abaixo relacionados:</w:t>
      </w:r>
    </w:p>
    <w:p>
      <w:pPr>
        <w:pStyle w:val="Recuodecorpodetexto2"/>
        <w:rPr/>
      </w:pPr>
      <w:r>
        <w:rPr/>
        <w:t>Secretário Geral, Técnico Contábil, Auxiliar Contábil, Fiscal Geral, Intendente Exator, Professores, Inativos e Pensionistas.</w:t>
      </w:r>
    </w:p>
    <w:p>
      <w:pPr>
        <w:pStyle w:val="Normal"/>
        <w:ind w:left="851" w:hanging="0"/>
        <w:rPr/>
      </w:pPr>
      <w:r>
        <w:rPr/>
      </w:r>
    </w:p>
    <w:p>
      <w:pPr>
        <w:pStyle w:val="TextBodyIndent"/>
        <w:rPr/>
      </w:pPr>
      <w:r>
        <w:rPr/>
        <w:t>Art. 2º - O abano concedido  pelo artigo 1º, obedecerá a seguinte discriminação:</w:t>
      </w:r>
    </w:p>
    <w:p>
      <w:pPr>
        <w:pStyle w:val="Recuodecorpodetexto2"/>
        <w:numPr>
          <w:ilvl w:val="0"/>
          <w:numId w:val="3"/>
        </w:numPr>
        <w:rPr/>
      </w:pPr>
      <w:r>
        <w:rPr/>
        <w:t>Secretário Geral, Auxiliar Contábil, Fiscal Geral, Dois  Mil Cruzeiros (Cr$ 2.000,00) cada um;</w:t>
      </w:r>
    </w:p>
    <w:p>
      <w:pPr>
        <w:pStyle w:val="Normal"/>
        <w:numPr>
          <w:ilvl w:val="0"/>
          <w:numId w:val="3"/>
        </w:numPr>
        <w:rPr/>
      </w:pPr>
      <w:r>
        <w:rPr/>
        <w:t>Técnico Contábil Cr$ 500,00 (Quinhentos Cruzeiros);</w:t>
      </w:r>
    </w:p>
    <w:p>
      <w:pPr>
        <w:pStyle w:val="Normal"/>
        <w:numPr>
          <w:ilvl w:val="0"/>
          <w:numId w:val="3"/>
        </w:numPr>
        <w:rPr/>
      </w:pPr>
      <w:r>
        <w:rPr/>
        <w:t>Professores de Escolas Isoladas Municipais, nomeados e os convocados para lecionar no período de 01/03/78 a 20/12/78 em número de dezessete (17) Cr$ 650,00 (Seiscentos e Cinqüenta Cruzeiros) cada um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Professores de Escolas Isoladas Municipais, convocadas para lecionar no período de 01/08/78 a 20/12/78, em número de três (3) Cr$ 325,00 (Trezentos e Vinte e Cinco Cruzeiros) cada u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Professor de Escola Isolada Municipal em disponibilidade em número de um (1) Cr$ 325,00 (Trezentos e Vinte e Cinco Cruzeiro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Professores a disposição de outros estabelecimentos de ensino em número de dois (2) e convocados de 01/04/78 a 20/12/78, Cr$ 300,00 (Trezentos Cruzeiros) cada u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rFonts w:eastAsia="Arial"/>
        </w:rPr>
        <w:t xml:space="preserve"> </w:t>
      </w:r>
      <w:r>
        <w:rPr/>
        <w:t>Intendente Exator um (1) Cr$ 350,00 (Trezentos e cinqüenta Cruzeiros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>Inativos e Pensionistas em número de nove (9) Trezentos e Cinqüenta Cruzeiros (Cr$ 350,00) cada um;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Art. 3º - Para fazer face a despesa decorrente com a aplicação desta Lei, fica o Poder Executivo Municipal autorizado, a abrir um Crédito Especial de Cr$ 22.950,00 (Vinte e Dois Mil Novecentos e Cinqüenta Cruzeiros), distribuído nos elementos nos elementos de cada  unidade a que pertencer o Servidor, correndo a conta do elemento 3260.00/075 - Reserva de Contingência  - 0501 – Departamento de Finanç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O pessoal contratado pela C.L.T, não integra na presente Lei, por se encontrarem enquadrados no 13º sal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5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3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14 de Dezembro de 1978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4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d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e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2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3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851" w:hanging="0"/>
    </w:pPr>
    <w:rPr/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2:38:00Z</dcterms:created>
  <dc:creator>CAMARA DE VEREADORES</dc:creator>
  <dc:description/>
  <cp:keywords/>
  <dc:language>en-US</dc:language>
  <cp:lastModifiedBy>XP</cp:lastModifiedBy>
  <dcterms:modified xsi:type="dcterms:W3CDTF">2007-11-07T13:03:00Z</dcterms:modified>
  <cp:revision>2</cp:revision>
  <dc:subject/>
  <dc:title>LEI N</dc:title>
</cp:coreProperties>
</file>