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48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CEDE AUMENTO DE SALÁRIO FAMÍLIA DO PESSOAL ESTATUTÁRIO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. 1º - Fica Fixado em Cr$ 50,00 (Cinqüenta Cruzeiros) mensal por dependente, o salário Família concedido a todo Servidor regido pelo regime estatutário, obedecidas as exigências contidas no Decreto-Lei n.º 7 de 02/10/44 e Lei n.º 240 de 24/05/66</w:t>
      </w:r>
    </w:p>
    <w:p>
      <w:pPr>
        <w:pStyle w:val="Recuodecorpodetexto2"/>
        <w:rPr/>
      </w:pPr>
      <w:r>
        <w:rPr/>
      </w:r>
    </w:p>
    <w:p>
      <w:pPr>
        <w:pStyle w:val="TextBodyIndent"/>
        <w:rPr/>
      </w:pPr>
      <w:r>
        <w:rPr/>
        <w:t>Art. 2º - Esta Lei entrará em vigor a partir de 1º de Janeiro de 1979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4 de Dezembro de 197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2:34:00Z</dcterms:created>
  <dc:creator>CAMARA DE VEREADORES</dc:creator>
  <dc:description/>
  <cp:keywords/>
  <dc:language>en-US</dc:language>
  <cp:lastModifiedBy>XP</cp:lastModifiedBy>
  <dcterms:modified xsi:type="dcterms:W3CDTF">2007-11-07T13:02:00Z</dcterms:modified>
  <cp:revision>2</cp:revision>
  <dc:subject/>
  <dc:title>LEI N</dc:title>
</cp:coreProperties>
</file>