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47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UTORIZA ABERTURA DE CRÉDITO SUPLEMENTAR POR CONTA DA RESERVA DE CONTINGÊNCIA.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Art. 1º - Fica o Poder Executivo Municipal, autorizado a abrir um Crédito Suplementar de Cr$ 197.000,00 (Cento e Noventa e Sete Mil Cruzeiros), nas Unidades e elementos abaixo especificados: 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u w:val="single"/>
        </w:rPr>
      </w:pPr>
      <w:r>
        <w:rPr>
          <w:u w:val="single"/>
        </w:rPr>
        <w:t>0401 – DEPARTAMENTO DE EDUCAÇÃO E CULTURA</w:t>
      </w:r>
    </w:p>
    <w:p>
      <w:pPr>
        <w:pStyle w:val="Recuodecorpodetexto2"/>
        <w:rPr>
          <w:u w:val="single"/>
        </w:rPr>
      </w:pPr>
      <w:r>
        <w:rPr>
          <w:u w:val="single"/>
        </w:rPr>
        <w:t>RECURSOS DESTINADOS AO DESPORTO AMADOR</w:t>
      </w:r>
    </w:p>
    <w:p>
      <w:pPr>
        <w:pStyle w:val="Recuodecorpodetexto2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920"/>
        <w:gridCol w:w="23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2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ubvenções Socia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210.04-0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 xml:space="preserve">Instituições Municipais: Comissão Municipal de Esportes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  <w:t>0501 – DEPARTAMENTO DE FINANÇAS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  <w:t>ADMINISTRAÇÃO FINANCEIRA, TRIBUTÁRIA E ORÇAMENTÁRIA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920"/>
        <w:gridCol w:w="23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4130.00/0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 xml:space="preserve">Equipamentos e Instalações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4.000,00</w:t>
            </w:r>
          </w:p>
        </w:tc>
      </w:tr>
    </w:tbl>
    <w:p>
      <w:pPr>
        <w:pStyle w:val="Normal"/>
        <w:ind w:left="851" w:hanging="851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  <w:t>0701 – DEPARTAMENTO MUNICIPAL DE ESTRADAS DE RODAGEM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MANUTENÇÃO E CONSERVAÇÃO DAS ESTRADAS E EQUIPAMENTOS RODOVIÁRIOS 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920"/>
        <w:gridCol w:w="23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4110.00/0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Obras Públic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50.000,00</w:t>
            </w:r>
          </w:p>
        </w:tc>
      </w:tr>
    </w:tbl>
    <w:p>
      <w:pPr>
        <w:pStyle w:val="Normal"/>
        <w:ind w:left="851" w:hanging="851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  <w:t>0801 – DEPARTAMENTO DE SERVIÇOS URBANOS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Corpodetexto2"/>
        <w:rPr/>
      </w:pPr>
      <w:r>
        <w:rPr/>
        <w:t>MANUTENÇÃO DOS SERVIÇOS DE PARQUES, JARDINS E ARBONIZAÇÃO VIAS PÚBLICAS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920"/>
        <w:gridCol w:w="23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120.00/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Material de Consum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13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erviços de Terceiros e Encarg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13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 xml:space="preserve">Outros Serviços de Terceiros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ind w:left="851" w:hanging="851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  <w:t>IMPLANTAÇÃO DE CALÇADAS, MEIOS-FIOS E ABERTURA DE RUAS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920"/>
        <w:gridCol w:w="23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4110.00/138 e 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Obras Públic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97.000,00</w:t>
            </w:r>
          </w:p>
        </w:tc>
      </w:tr>
    </w:tbl>
    <w:p>
      <w:pPr>
        <w:pStyle w:val="Normal"/>
        <w:ind w:left="851" w:hanging="851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Art. 2º - O Crédito Suplementar aberto pelo artigo 1º, correrá por conta da Anulação de igual importância do elemento 3260.00/075 – Reserva de Contingência 0501 – Departamento de Finanças.</w:t>
      </w:r>
    </w:p>
    <w:p>
      <w:pPr>
        <w:pStyle w:val="TextBodyIndent"/>
        <w:ind w:left="851" w:hanging="851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rt. 3º - Esta Lei entrará em vigor na data de sua publicação, revogadas as disposições em contrár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b w:val="false"/>
        </w:rPr>
        <w:t>em 14 de Dezembro de 1978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  <w:tab w:val="left" w:pos="7938" w:leader="none"/>
      </w:tabs>
      <w:ind w:left="85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2:21:00Z</dcterms:created>
  <dc:creator>CAMARA DE VEREADORES</dc:creator>
  <dc:description/>
  <cp:keywords/>
  <dc:language>en-US</dc:language>
  <cp:lastModifiedBy>XP</cp:lastModifiedBy>
  <dcterms:modified xsi:type="dcterms:W3CDTF">2007-11-07T13:02:00Z</dcterms:modified>
  <cp:revision>2</cp:revision>
  <dc:subject/>
  <dc:title>LEI N</dc:title>
</cp:coreProperties>
</file>