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44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/>
      </w:pPr>
      <w:r>
        <w:rPr>
          <w:rFonts w:cs="Arial" w:ascii="Arial" w:hAnsi="Arial"/>
          <w:b/>
          <w:sz w:val="24"/>
        </w:rPr>
        <w:t>AUTORIZA ABERTURA DE CRÉDITO ESPECIAL, PARA PAGAMENTO DE ÁREA DE TERRAS  DE 10.0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, DE QUE TRATA A LEI N.º 508 DE 27/12/77 E 532 DE 17/08/78.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Fica o Poder Executivo Municipal, autorizado a abrir um Crédito Especial de Cr$ 105.892,00 ( Cento e  Cinco Mil, Oitocentos e Noventa e Dois Cruzeiros), para pagamento da área de 10.000,00 M</w:t>
      </w:r>
      <w:r>
        <w:rPr>
          <w:vertAlign w:val="superscript"/>
        </w:rPr>
        <w:t xml:space="preserve">2 </w:t>
      </w:r>
      <w:r>
        <w:rPr/>
        <w:t xml:space="preserve"> (Dez Mil Metros Quadrados) de propriedade do Senhor Públio palma, declarado de utilidade Pública pela Lei n.º 532 de 17/08/78 e desapropriada amigavelmente, e com as seguintes confrontações:   </w:t>
      </w:r>
    </w:p>
    <w:p>
      <w:pPr>
        <w:pStyle w:val="Normal"/>
        <w:ind w:left="851" w:hanging="0"/>
        <w:jc w:val="both"/>
        <w:rPr/>
      </w:pPr>
      <w:r>
        <w:rPr/>
        <w:t>Frente ao Norte: Para a Rua F, que parte da Avenida Henrique Eduardo Böell;</w:t>
      </w:r>
    </w:p>
    <w:p>
      <w:pPr>
        <w:pStyle w:val="Normal"/>
        <w:ind w:left="851" w:hanging="0"/>
        <w:jc w:val="both"/>
        <w:rPr/>
      </w:pPr>
      <w:r>
        <w:rPr/>
        <w:t>Fundos: Com terras que estão em condomínio com Eurico de Oliveira Böell, Públio Palma e Outros;</w:t>
      </w:r>
    </w:p>
    <w:p>
      <w:pPr>
        <w:pStyle w:val="Normal"/>
        <w:ind w:left="851" w:hanging="0"/>
        <w:jc w:val="both"/>
        <w:rPr/>
      </w:pPr>
      <w:r>
        <w:rPr/>
        <w:t>Estremando ao lado didreito, com Pedro neto Capistrano e do lado esquerdo com públio Palma e eurico de oliveira Böell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 xml:space="preserve">Art. 2º - O Crédito Especial aberto pelo artigo 1º, correrá por conta da Anulação de igual importância do elemento 3260.00/075 – Reserva de Contingência 0501 – Departamento de Finanças e o mesmo será inscrito no 0301 – Departamento de Administração – Despesas de Capital – 4200.00 – Inversões Financeiras – 4210.00 – Aquisição de Imóveis.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14 de Dezembr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Indent"/>
        <w:ind w:left="851" w:hanging="85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7:50:00Z</dcterms:created>
  <dc:creator>CAMARA DE VEREADORES</dc:creator>
  <dc:description/>
  <cp:keywords/>
  <dc:language>en-US</dc:language>
  <cp:lastModifiedBy>XP</cp:lastModifiedBy>
  <dcterms:modified xsi:type="dcterms:W3CDTF">2007-11-07T12:51:00Z</dcterms:modified>
  <cp:revision>3</cp:revision>
  <dc:subject/>
  <dc:title>LEI N</dc:title>
</cp:coreProperties>
</file>