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41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UTORIZA ABERTURA DE CRÉDITO SUPLEMENTAR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abrir um Crédito Suplementar de Cr$ 500.000,00 (Quinhentos Mil Cruzeiros) no elemento 3260.00/075 - Reserva de Contingência  -  0501 – Departamento de Finanças.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2º - O Crédito Suplementar de que trata o artigo 1º, correrá por conta da Auxílio de Cr$ 700.000,00 (Setecentos Mil Cruzeiros), recebido do Governo do Estado de Santa Catarina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13 de Dezembr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ind w:left="851" w:hanging="851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8:20:00Z</dcterms:created>
  <dc:creator>CAMARA DE VEREADORES</dc:creator>
  <dc:description/>
  <cp:keywords/>
  <dc:language>en-US</dc:language>
  <cp:lastModifiedBy>XP</cp:lastModifiedBy>
  <dcterms:modified xsi:type="dcterms:W3CDTF">2007-11-07T12:52:00Z</dcterms:modified>
  <cp:revision>2</cp:revision>
  <dc:subject/>
  <dc:title>LEI N</dc:title>
</cp:coreProperties>
</file>