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0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/>
      </w:pPr>
      <w:r>
        <w:rPr>
          <w:rFonts w:cs="Arial" w:ascii="Arial" w:hAnsi="Arial"/>
          <w:b/>
          <w:sz w:val="24"/>
        </w:rPr>
        <w:t xml:space="preserve">AUTORIZA SUPRIMENTO DE VERBA PARA O CRÉDITO ESPECIAL N.º 525 DE 22/05/78, DESTINADO A CONSTRUÇÃO DE EDIFICAÇÕES PÚBLICAS À RUA FRONTINO VIEIRA DE SOUZA. 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Suprimento de verba de Quinze Mil Cruzeiros (Cr$ 15.000,00) no Crédito Especial Supra citado, elemento 4110.00/027A-CE - Obras Públicas –  Construção de Edificações Públicas – 0301- Departamento de Administração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Suprimento de verba de que trata o artigo 1º, correrá por conta da Anulação de igual importância da Reserva de Contingência, dotação 3260.00/075 -  0501 – Departamento de Finanças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3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8:15:00Z</dcterms:created>
  <dc:creator>CAMARA DE VEREADORES</dc:creator>
  <dc:description/>
  <cp:keywords/>
  <dc:language>en-US</dc:language>
  <cp:lastModifiedBy>XP</cp:lastModifiedBy>
  <dcterms:modified xsi:type="dcterms:W3CDTF">2007-11-07T12:52:00Z</dcterms:modified>
  <cp:revision>2</cp:revision>
  <dc:subject/>
  <dc:title>LEI N</dc:title>
</cp:coreProperties>
</file>