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39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UTORIZA ABERTURA DE CRÉDITO SUPLEMENTAR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abrir um Crédito Suplementar de Trinta Mil Cruzeiros (Cr$ 30.000,00) no elemento 4110.00 Obras Públicas – Implantação de Calçadas, Meios Fios e Abertura de Ruas.</w:t>
      </w:r>
    </w:p>
    <w:p>
      <w:pPr>
        <w:pStyle w:val="Normal"/>
        <w:ind w:left="851" w:hanging="0"/>
        <w:jc w:val="both"/>
        <w:rPr/>
      </w:pPr>
      <w:r>
        <w:rPr>
          <w:rFonts w:eastAsia="Arial"/>
        </w:rPr>
        <w:t xml:space="preserve"> </w:t>
      </w:r>
      <w:r>
        <w:rPr/>
        <w:t>0801 – Departamento de Serviços urbanos.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2º - O Crédito Suplementar aberto pelo  artigo 1º, correrá por conta da Anulação de igual importância da Dotação 3260.00-075 – Reserva de Contingência – 0501 – Departamento de Finanças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1º de Dezembr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8:12:00Z</dcterms:created>
  <dc:creator>CAMARA DE VEREADORES</dc:creator>
  <dc:description/>
  <cp:keywords/>
  <dc:language>en-US</dc:language>
  <cp:lastModifiedBy>XP</cp:lastModifiedBy>
  <dcterms:modified xsi:type="dcterms:W3CDTF">2007-11-07T12:53:00Z</dcterms:modified>
  <cp:revision>2</cp:revision>
  <dc:subject/>
  <dc:title>LEI N</dc:title>
</cp:coreProperties>
</file>