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537/78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IMA A RECEITA E FIXA A DESPESA DO MUNICÍPIO DE BOM RETIRO, PARA O EXERCÍCIO FINANCEIRO DE 1979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O Orçamento Geral do Município de Bom Retiro, Estado de santa Catarina, para o Exercício Financeiro de 1979, discriminados pelos anexos integrantes desta Lei, estima a Receita em CR$ 9.080.000,00 ( Nove Milhões e Oitenta Mil Cruzeiros) e fixa a Despesa em igual importân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 2º - A Receita será arrecadada mediante  tributos, rendas e outras Receitas Correntes e de Capital, de acordo com a Legislação Vigente e das especificações do anexo n.º 2, obedecendo o seguinte desdobramento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791"/>
        <w:gridCol w:w="60"/>
        <w:gridCol w:w="1115"/>
        <w:gridCol w:w="19"/>
        <w:gridCol w:w="709"/>
        <w:gridCol w:w="13"/>
        <w:gridCol w:w="21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6.182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.6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15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4.942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3.808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.0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de Capi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8.908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Despesas será realizada na forma dos anexos  constantes do artigo 2º, da Lei Federal n.º 4.320/64 e terá o seguinte desdobramento: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3382"/>
        <w:gridCol w:w="812"/>
        <w:gridCol w:w="1148"/>
        <w:gridCol w:w="753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espesas por Órgãos  do Govern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9.000,00</w:t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âmara de Vereador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9.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851"/>
        <w:gridCol w:w="1126"/>
        <w:gridCol w:w="858"/>
        <w:gridCol w:w="190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$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91.000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Administr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1.384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. De Educação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69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Finanç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6.206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 e Assistência 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22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Municipal de Estradas e  Rodag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7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erviços Urb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4.5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Despesas por Funções do Govern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45.894,0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. e Planej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9.25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61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69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5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22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e Previdê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624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7.000,00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erva de Contingênc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106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 o Executivo autorizado a realizar operações de Crédito por antecipação da Receita de acordo com o artigo 67, da Emenda Constitucional n.1, de  17 de Outub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Os recursos do Fundo da Reserva de Contingência, constante da Dotação 3260.00 – Reserva de Contingência, são destinados a suplementar por Decreto do Executivo Municipal as Dotações Orçamentárias que apresentarem deficiências no decorrer da execução do Orçamento, de acordo com o que estabelece o artigo 91 do Decreto Lei 200/67, com a redação dada pelo Decreto – Lei n.º 900/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Fica o Executivo Municipal autorizado, a suplementar por Decreto até o limite de 100% (cem por cento) do total da Despesa, fixada nesta Lei, as dotações que se tornarem insuficientes utilizando como recursos os previstos  no Parágrafo 1º, itens I a IV combinados com o Parágrafo 2º e 3º do Artigo 43 da Lei 4.320 de 17 de março de 196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Fica o Executivo Municipal autorizado, a tomar medidas necessárias para ajustar dispêndios (ou a execução da Despesa) ao comportamento efetivo da Recei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O Poder Executivo, no interesse da administração poderá designar órgãos para movimentar dotações atribuídas as Unidades Orçamentári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9º - A presente lei entrará em vigor no dia 1º de janeiro de 1979, revogadas 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1 de Novembr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7:54:00Z</dcterms:created>
  <dc:creator>CAMARA DE VEREADORES</dc:creator>
  <dc:description/>
  <cp:keywords/>
  <dc:language>en-US</dc:language>
  <cp:lastModifiedBy>XP</cp:lastModifiedBy>
  <dcterms:modified xsi:type="dcterms:W3CDTF">2007-11-07T12:54:00Z</dcterms:modified>
  <cp:revision>3</cp:revision>
  <dc:subject/>
  <dc:title>LEI Nº 537/78</dc:title>
</cp:coreProperties>
</file>