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LEI N.º 535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TORIZA AS PROVIDÊNCIAS NECESSÁRIAS A REGULARIZAÇÃO DO LOTEAMENTO DO BAIRRO DO RINCÃO E A ALIENAÇÃO DE DOMINAIS DO MUNICÍPIO E DÁ OUTRAS PROVIDÊNCIA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Os ocupantes a qualquer título, de imóveis pertencentes ao Patrimônio Público, aos quais não foram outorgados a escritura pública deverão:</w:t>
      </w:r>
    </w:p>
    <w:p>
      <w:pPr>
        <w:pStyle w:val="TextBodyIndent"/>
        <w:numPr>
          <w:ilvl w:val="0"/>
          <w:numId w:val="2"/>
        </w:numPr>
        <w:rPr/>
      </w:pPr>
      <w:r>
        <w:rPr/>
        <w:t>Procurarem o setor do cadastro Imobiliário Fiscal da Prefeitura, fazendo prova de sua condição de ocupante;</w:t>
      </w:r>
    </w:p>
    <w:p>
      <w:pPr>
        <w:pStyle w:val="TextBodyIndent"/>
        <w:numPr>
          <w:ilvl w:val="0"/>
          <w:numId w:val="2"/>
        </w:numPr>
        <w:rPr/>
      </w:pPr>
      <w:r>
        <w:rPr/>
        <w:t>O mesmo procedimento será adotado aos que adquirirem a condição de ocupantes ou compradores por força das Leis Municipais n.º 34/51 ou 301/70, mas que tenham pago parcialmente ou não tenham suas escrituras.</w:t>
      </w:r>
    </w:p>
    <w:p>
      <w:pPr>
        <w:pStyle w:val="TextBodyIndent"/>
        <w:ind w:left="851" w:hanging="851"/>
        <w:rPr/>
      </w:pPr>
      <w:r>
        <w:rPr/>
        <w:t>Parágrafo Único -  os ocupantes ou compradores a que alude o inciso “b”, deverão pagar as prestações em aberto, condição que os habilitará a receberem da Administração Municipal as respectivas escrituras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2º - Os requerentes que não tenham pago o valor dos lotes que propuseram comprar perderão seus direitos por força desta Lei, observado o disposto no parágrafo único do artigo 7º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3º - O bairro do Rincão para os efeitos de urbanização, será dividido em quadras e lotes, com o traçado do arruamento definido de forma a perfeitamente delimitar suas áreas ocupáveis e áreas destinadas a futuras obras públicas.</w:t>
      </w:r>
    </w:p>
    <w:p>
      <w:pPr>
        <w:pStyle w:val="TextBodyIndent"/>
        <w:ind w:left="851" w:hanging="851"/>
        <w:rPr/>
      </w:pPr>
      <w:r>
        <w:rPr/>
        <w:t>Parágrafo 1º - Fica proibida a utilização destas áreas reservadas para Praças e Jardins ou que devam receber aterros ou outros serviços.</w:t>
      </w:r>
    </w:p>
    <w:p>
      <w:pPr>
        <w:pStyle w:val="TextBodyIndent"/>
        <w:ind w:left="851" w:hanging="851"/>
        <w:rPr/>
      </w:pPr>
      <w:r>
        <w:rPr/>
        <w:t>Parágrafo 2º - O desrespeito ao parágrafo anterior, autorizará a Administração Municipal desobstruir estas áreas sem qualquer indenização pelas benfeitorias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4º - Uma comissão constituída por dois representantes da Câmara de Vereadores, um representante do Executivo, um representante do Comércio Local e um funcionário do Banco do Brasil, com base nos valores dos imóveis do Município e observadas as características do Loteamento para a Planta de valores, determinado o valor de venda dos lotes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5º - A planta de valores terá por base o levantamento que foi realizado com as respectivas demarcações das ruas e lotes, observando ainda o mapa de suas localizações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6º - A comissão a que se refere o artigo 4º, decidirá por maioria simples, devendo relatar por escrito os valores considerados como valor venal de cada lot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7º - Os interessados em adquirirem lotes deverão apresentar proposta segundo Edital de alienação a ser publicado.</w:t>
      </w:r>
    </w:p>
    <w:p>
      <w:pPr>
        <w:pStyle w:val="TextBodyIndent"/>
        <w:ind w:left="851" w:hanging="851"/>
        <w:rPr/>
      </w:pPr>
      <w:r>
        <w:rPr/>
        <w:t>Parágrafo Único – Aos ocupantes que tenham feito edificações e que nelas residam, será assegurada a Preferência, nos prazos previstos no edital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8º - Não cabe a transmissibilidade do lote adquirido, sem a total quitação do valor de compra e a outorga de escritura pelo Município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9º - Pela presente Lei, fica igualmente autoriz ada a Administração Municipal, em regularizar através de escritura pública, os demais terrenos do Município, que tenham sido pagos integralment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10 - Esta Lei entrará em vigor na data de sua publicação, data em que ficarão revogadas as Leis n.º 34/51 e 301/70 e demais disposições em contrário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6 de Setembro de 1978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58:00Z</dcterms:created>
  <dc:creator>CAMARA DE VEREADORES</dc:creator>
  <dc:description/>
  <cp:keywords/>
  <dc:language>en-US</dc:language>
  <cp:lastModifiedBy>XP</cp:lastModifiedBy>
  <dcterms:modified xsi:type="dcterms:W3CDTF">2007-11-07T12:55:00Z</dcterms:modified>
  <cp:revision>3</cp:revision>
  <dc:subject/>
  <dc:title>LEI N</dc:title>
</cp:coreProperties>
</file>