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31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PROVA A PLANTA DO LOTEAMENTO PARQUE RESIDENCIAL “CAPISTRANO” E AUTORIZA O GOVERNO EXECUTIVO MUNICIPAL, A RECEBER A DOAÇÃO DOS TERRENOS DAS RUAS, ÁREAS VERDES E LOGRADOUROS PÚBLICOS, DETERMINADO A SUA ABERTURA E ISENTA DE IMPOSTOS TEMPORARIAMENTE O CONCESSIONÁRIO DO DITO LOTEAMENTO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aprovado a Planta do Loteamento Parque Residencial  “Capistrano”, situado nesta Cidade, conforme planta apresentada a esta Prefeitura, anexa, e que fica fazendo parte integrante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Fica o Governo Executivo Municipal autorizado a receber em doação, as áreas destinadas aos logradouros públicos, abertura de ruas e áreas verdes, constantes na referida plan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Fica concedido ao concessionário do Loteamento Parque Residencial “Capistrano”, a isenção de impostos Municipais, sobre os Lotes do imóvel loteado, que não tiverem sido vendidos a terceiros pelo prazo de cinco (5) anos, a contar da publicação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Único – A isenção concedida pelo artigo 3º desta Lei, não será concedida aos adquirentes que receberem o contrato de compra e venda, ficando o Concessionário obrigado a fornecer a Prefeitura a respectiva cópia do contrat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Ficam denominadas as Ruas do loteamento supra citado com as seguintes nomenclaturas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85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“A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Vergínio Juvêncio da Cun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B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Pedro Hugo do Amaral Net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C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Gentil Vieira Borg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D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Jorge Lacer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E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Irineu Bornhaus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F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Frederico Deuch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G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Hugo Grüdtn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H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José Freiberg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I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José Ricardo Schmit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J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Bernardo Hemkmai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K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Roberto Goeder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L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Maria Verônica Kretz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M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Manoel Philipp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N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Carlos May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O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Adolfo Garc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P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Fermínio Marti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Q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Frederico Küh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R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Emílio Deuch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S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João Michel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T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João Faustino da Mot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”U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Fúlvio Borges Filh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“V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Antônio Mariano da Sil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 “X”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rá  a ser Rua Alfredo Schlichting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onstam ainda do referido Loteamento as Ruas:</w:t>
      </w:r>
    </w:p>
    <w:p>
      <w:pPr>
        <w:pStyle w:val="Normal"/>
        <w:ind w:left="851" w:hanging="0"/>
        <w:jc w:val="both"/>
        <w:rPr/>
      </w:pPr>
      <w:r>
        <w:rPr/>
        <w:t>Auxiliar 1, auxiliar 2, auxiliar 3, auxiliar 4 e auxiliar 5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Art. 5 –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7 de Agosto de 197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3:35:00Z</dcterms:created>
  <dc:creator>CAMARA DE VEREADORES</dc:creator>
  <dc:description/>
  <cp:keywords/>
  <dc:language>en-US</dc:language>
  <cp:lastModifiedBy>Proprietario</cp:lastModifiedBy>
  <dcterms:modified xsi:type="dcterms:W3CDTF">2011-04-27T12:27:00Z</dcterms:modified>
  <cp:revision>3</cp:revision>
  <dc:subject/>
  <dc:title>LEI N</dc:title>
</cp:coreProperties>
</file>